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 Nr 50/133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grudnia 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o ustalenie warunków zabudowy dla budowy domu mieszkalnego jednorodzinnego z garażem oraz parterowego budynku gospodarczego na działce nr 204/1 przy ul. Chopina - Mickiewicza                     w Kowara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budowy domu mieszkalnego jednorodzinnego z garażem oraz parterowego budynku gospodarczego na działce nr 204/1 przy ul. Chopina - Mickiewicza   w Kowarach. </w:t>
      </w:r>
    </w:p>
    <w:p>
      <w:pPr>
        <w:pStyle w:val="TextBody"/>
        <w:jc w:val="both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Burmistrz Miasta Kowary pismem z dnia 12 listopada  2003r. znak WIM-7331/56/2/3/03 wystąpił do Zarządu Powiatu o uzgodnienie wniosku o ustalenie warunków zabudowy dla budowy domu mieszkalnego jednorodzinnego                z garażem oraz parterowego budynku gospodarczego na działce nr 204/1 przy ul. Chopina - Mickiewicza  w Kowarach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9:31:00Z</dcterms:created>
  <dc:creator>marek kosa</dc:creator>
  <dc:description/>
  <dc:language>en-US</dc:language>
  <cp:lastModifiedBy>X23</cp:lastModifiedBy>
  <cp:lastPrinted>2003-11-27T13:28:00Z</cp:lastPrinted>
  <dcterms:modified xsi:type="dcterms:W3CDTF">1998-11-01T19:31:00Z</dcterms:modified>
  <cp:revision>2</cp:revision>
  <dc:subject/>
  <dc:title>                                                                                                           Projekt </dc:title>
</cp:coreProperties>
</file>