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50/134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warunków zabudowy dla przebudowy istniejącego domu mieszkalnego na działce nr 310 przy ul. 1-go  Maja  w Kowar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rzebudowy istniejącego domu mieszkalnego na działce nr 310 przy ul. 1-go  Maja  w Kowarach. 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owary pismem z dnia 12 listopada  2003r. znak WIM-7331/55/2/3/03 wystąpił do Zarządu Powiatu o uzgodnienie wniosku o ustalenie warunków zabudowy dla przebudowy istniejącego domu mieszkalnego na działce nr 310 przy ul. 1-go  Maja  w Kowarach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9:33:00Z</dcterms:created>
  <dc:creator>marek kosa</dc:creator>
  <dc:description/>
  <dc:language>en-US</dc:language>
  <cp:lastModifiedBy>X23</cp:lastModifiedBy>
  <cp:lastPrinted>2003-11-27T14:05:00Z</cp:lastPrinted>
  <dcterms:modified xsi:type="dcterms:W3CDTF">1998-11-01T19:33:00Z</dcterms:modified>
  <cp:revision>2</cp:revision>
  <dc:subject/>
  <dc:title>                                                                                                           Projekt </dc:title>
</cp:coreProperties>
</file>