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50/136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 grudni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 warunków zabudowy dla projektowanej inwestycji polegającej na budowie budynku usługowo-mieszkalnego na działce nr 283/1 przy ul. Konstytucji 3 Maja  w Karpacz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rojektowanej inwestycji polegającej na budowie budynku usługowo-mieszkalnego na działce nr 283/1 przy ul. Konstytucji 3 Maja  w Karpaczu.  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14 listopada 2003r. znak URL.7331/299/ZP/300/03  wystąpił do Zarządu Powiatu o uzgodnienie wniosku  o ustalenie warunków zabudowy dla projektowanej inwestycji polegającej na budowie budynku usługowo-mieszkalnego na działce nr 283/1 przy ul. Konstytucji 3 Maja  w Karpaczu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9:36:00Z</dcterms:created>
  <dc:creator>marek kosa</dc:creator>
  <dc:description/>
  <dc:language>en-US</dc:language>
  <cp:lastModifiedBy>X23</cp:lastModifiedBy>
  <cp:lastPrinted>2003-11-27T14:47:00Z</cp:lastPrinted>
  <dcterms:modified xsi:type="dcterms:W3CDTF">1998-11-01T19:36:00Z</dcterms:modified>
  <cp:revision>2</cp:revision>
  <dc:subject/>
  <dc:title>projekt </dc:title>
</cp:coreProperties>
</file>