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50/137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>z dnia 3 grudnia 2003r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u o ustalenie  warunków zabudowy dla inwestycji polegającej na rozbudowie obiektu pensjonatu „Jemioła” oraz budowie obiektów gastronomicznych na działce nr  390 przy ul. Konstytucji 3 Maja 30   w Karpacz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ek o ustalenie warunków zabudowy dla inwestycji polegającej na rozbudowie obiektu pensjonatu „Jemioła” oraz budowie obiektów gastronomicznych na działce nr  390 przy ul. Konstytucji 3 Maja 30   w Karpaczu.     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Burmistrz Miasta Karpacza  pismem z dnia 14 listopada 2003r. znak URL.7331/302/ZP/303/03  wystąpił do Zarządu Powiatu o uzgodnienie wniosku  o ustalenie warunków zabudowy dla inwestycji polegającej na rozbudowie obiektu pensjonatu „Jemioła” oraz budowie obiektów gastronomicznych na działce nr  390 przy ul. Konstytucji 3 Maja 30   w Karpacz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19:37:00Z</dcterms:created>
  <dc:creator>marek kosa</dc:creator>
  <dc:description/>
  <dc:language>en-US</dc:language>
  <cp:lastModifiedBy>X23</cp:lastModifiedBy>
  <cp:lastPrinted>2003-11-28T14:43:00Z</cp:lastPrinted>
  <dcterms:modified xsi:type="dcterms:W3CDTF">1998-11-01T19:37:00Z</dcterms:modified>
  <cp:revision>2</cp:revision>
  <dc:subject/>
  <dc:title>projekt </dc:title>
</cp:coreProperties>
</file>