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3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linii kablowej dla zasilania budynku leśniczówki na działce nr 839/73 przy ul. 1-go Maja w Janowicach Wielk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linii kablowej dla zasilania budynku leśniczówki na działce nr 839/73 przy ul. 1-go Maja w Janowicach Wielkich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em z dnia 13.11.2003r.  znak UG/OJ/7331/333/2003   wystąpił do Zarządu Powiatu o uzgodnienie wniosku       o ustalenie warunków zabudowy dla inwestycji polegającej budowie linii kablowej dla zasilania budynku leśniczówki na działce nr 839/73 przy ul. 1-go Maja w Janowicach Wielk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0:00Z</dcterms:created>
  <dc:creator>marek kosa</dc:creator>
  <dc:description/>
  <dc:language>en-US</dc:language>
  <cp:lastModifiedBy>X23</cp:lastModifiedBy>
  <cp:lastPrinted>2003-11-27T14:26:00Z</cp:lastPrinted>
  <dcterms:modified xsi:type="dcterms:W3CDTF">1998-11-01T19:40:00Z</dcterms:modified>
  <cp:revision>2</cp:revision>
  <dc:subject/>
  <dc:title>                                                                                                     projekt </dc:title>
</cp:coreProperties>
</file>