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50/141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 grudnia 2003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w sprawie uzgodnienia wniosku o ustalenie  warunków zabudowy dla budowy „ogródka” gastronomiczno-rekreacyjnego na działce nr 255/5 przy ul. Konstytucji 3 Maja w Karpacz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Uzgadnia się, w zakresie zadań samorządowych,  bez uwag wniosek o ustalenie warunków zabudowy dla budowy „ogródka” gastronomiczno-rekreacyjnego na działce nr 255/5 przy ul. Konstytucji 3 Maja w Karpaczu.   </w:t>
      </w:r>
    </w:p>
    <w:p>
      <w:pPr>
        <w:pStyle w:val="Tekstpodstawowy2"/>
        <w:rPr/>
      </w:pPr>
      <w:r>
        <w:rPr/>
        <w:t>Na terenie objętym wnioskiem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Burmistrz Miasta Karpacza  pismem z dnia 17 listopada 2003r. znak URL.7331/308/ZP/309/03  wystąpił do Zarządu Powiatu o uzgodnienie wniosku  o ustalenie warunków zabudowy dla budowy „ogródka” gastronomiczno-rekreacyjnego na działce nr 255/5 przy ul. Konstytucji 3 Maja w Karpacz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1T19:43:00Z</dcterms:created>
  <dc:creator>marek kosa</dc:creator>
  <dc:description/>
  <dc:language>en-US</dc:language>
  <cp:lastModifiedBy>X23</cp:lastModifiedBy>
  <cp:lastPrinted>2003-11-28T08:12:00Z</cp:lastPrinted>
  <dcterms:modified xsi:type="dcterms:W3CDTF">1998-11-01T19:43:00Z</dcterms:modified>
  <cp:revision>2</cp:revision>
  <dc:subject/>
  <dc:title>projekt </dc:title>
</cp:coreProperties>
</file>