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50/142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grudnia 200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u o ustalenie  warunków zabudowy dla projektowanej inwestycji polegającej na rozbudowie i przebudowie budynku gospodarczego z przeznaczeniem na budynek mieszkalny jednorodzinny na działce nr 290/6 przy ul. Kamiennej w Karpacz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ek o ustalenie warunków zabudowy dla projektowanej inwestycji polegającej na rozbudowie i przebudowie budynku gospodarczego z przeznaczeniem na budynek mieszkalny jednorodzinny na działce nr 290/6 przy ul. Kamiennej w Karpaczu. 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Burmistrz Miasta Karpacza  pismem z dnia 12 listopada 2003r. znak URL.7331/285/ZP/286/03  wystąpił do Zarządu Powiatu o uzgodnienie wniosku  o ustalenie warunków zabudowy dla projektowanej inwestycji polegającej na rozbudowie i przebudowie budynku gospodarczego z przeznaczeniem na budynek mieszkalny jednorodzinny na działce nr 290/6 przy ul. Kamiennej        w Karpaczu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19:44:00Z</dcterms:created>
  <dc:creator>marek kosa</dc:creator>
  <dc:description/>
  <dc:language>en-US</dc:language>
  <cp:lastModifiedBy>X23</cp:lastModifiedBy>
  <cp:lastPrinted>2003-11-27T14:47:00Z</cp:lastPrinted>
  <dcterms:modified xsi:type="dcterms:W3CDTF">1998-11-01T19:44:00Z</dcterms:modified>
  <cp:revision>2</cp:revision>
  <dc:subject/>
  <dc:title>projekt </dc:title>
</cp:coreProperties>
</file>