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50/143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u o ustalenie  warunków zabudowy dla projektowanej inwestycji polegającej na budowie budynku mieszkalnego jednorodzinnego na działce nr 936/1 przy ul. Sarniej w Karpac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rojektowanej inwestycji polegającej na budowie budynku mieszkalnego jednorodzinnego na działce nr 936/1 przy ul. Sarniej      w Karpaczu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Karpacza  pismem z dnia 13 listopada 2003r. znak URL.7331/294/ZP/295/03  wystąpił do Zarządu Powiatu o uzgodnienie wniosku  o ustalenie warunków zabudowy dla projektowanej inwestycji polegającej na budowie budynku mieszkalnego jednorodzinnego na działce nr 936/1 przy ul. Sarniej w Karpac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9:46:00Z</dcterms:created>
  <dc:creator>marek kosa</dc:creator>
  <dc:description/>
  <dc:language>en-US</dc:language>
  <cp:lastModifiedBy>X23</cp:lastModifiedBy>
  <dcterms:modified xsi:type="dcterms:W3CDTF">1998-11-01T19:46:00Z</dcterms:modified>
  <cp:revision>2</cp:revision>
  <dc:subject/>
  <dc:title>projekt </dc:title>
</cp:coreProperties>
</file>