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44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stacji transformatorowej słupowej wraz z powiązaniem średniego i niskiego napięcia na działce nr 132/1 obręb Miedzian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stacji transformatorowej słupowej wraz z powiązaniem średniego i niskiego napięcia na działce nr 132/1 obręb Miedzianka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Gminy Janowice Wielkie pismem z dnia 13.11.2003r.  znak UG/OJ/7331/333/2003   wystąpił do Zarządu Powiatu o uzgodnienie wniosku       o ustalenie warunków zabudowy dla inwestycji polegającej budowie stacji transformatorowej słupowej wraz z powiązaniem średniego i niskiego napięcia na działce nr 132/1 obręb Miedzianka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47:00Z</dcterms:created>
  <dc:creator>marek kosa</dc:creator>
  <dc:description/>
  <dc:language>en-US</dc:language>
  <cp:lastModifiedBy>X23</cp:lastModifiedBy>
  <cp:lastPrinted>2003-11-27T14:33:00Z</cp:lastPrinted>
  <dcterms:modified xsi:type="dcterms:W3CDTF">1998-11-01T19:47:00Z</dcterms:modified>
  <cp:revision>2</cp:revision>
  <dc:subject/>
  <dc:title>                                                                                                     projekt </dc:title>
</cp:coreProperties>
</file>