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NR 50/149/03 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z dnia 3 grudnia 2003 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28"/>
        <w:jc w:val="both"/>
        <w:rPr>
          <w:b/>
          <w:b/>
        </w:rPr>
      </w:pPr>
      <w:r>
        <w:rPr>
          <w:b/>
        </w:rPr>
        <w:t>w sprawie określenia zasad zbycia w drodze rokowań nieruchomości położonej w Kowarach w granicach działki nr 470 o powierzchni 6316 m</w:t>
      </w:r>
      <w:r>
        <w:rPr>
          <w:b/>
          <w:vertAlign w:val="superscript"/>
        </w:rPr>
        <w:t>2</w:t>
      </w:r>
    </w:p>
    <w:p>
      <w:pPr>
        <w:pStyle w:val="Normal"/>
        <w:ind w:firstLine="2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39 ust 2 ustawy z dnia 21 sierpnia 1997 r. o gospodarce nieruchomościami /Dz.U. z 2000 r. Nr 46 poz. 543 ze zm./ oraz art. 32 ust 2 pkt. 3 ustawy z dnia 5 czerwca 1998 r. o samorządzie powiatowym Dz.U. z 2001 r. Nr 142 poz. 1592 ze zm./ Zarząd Powiatu uchwala,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stanawia się zbyć nieruchomość położoną w Kowarach oznaczoną w operacie ewidencji gruntów jako działka nr 470 o pow. 6316 m</w:t>
      </w:r>
      <w:r>
        <w:rPr>
          <w:vertAlign w:val="superscript"/>
        </w:rPr>
        <w:t>2</w:t>
      </w:r>
      <w:r>
        <w:rPr/>
        <w:t xml:space="preserve"> w drodze rokowań, za cenę ustaloną w tych rokowania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zynności związane z przeprowadzeniem rokowań wykonuje powołana w pkt. 3 komisja i nie może ona działać w składzie mniejszym niż 5 osó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 skład komisji do przeprowadzenia rokowań wchodzą następujące osob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75" w:hanging="0"/>
        <w:rPr/>
      </w:pPr>
      <w:r>
        <w:rPr/>
        <w:t>1. Ryszard Grek</w:t>
        <w:tab/>
        <w:tab/>
        <w:tab/>
        <w:t>- przewodniczący</w:t>
      </w:r>
    </w:p>
    <w:p>
      <w:pPr>
        <w:pStyle w:val="TextBodyIndent"/>
        <w:ind w:left="375" w:hanging="0"/>
        <w:rPr/>
      </w:pPr>
      <w:r>
        <w:rPr/>
        <w:t>2. Jan Politaj</w:t>
        <w:tab/>
        <w:tab/>
        <w:tab/>
        <w:tab/>
        <w:t>- członek</w:t>
      </w:r>
    </w:p>
    <w:p>
      <w:pPr>
        <w:pStyle w:val="TextBodyIndent"/>
        <w:ind w:left="375" w:hanging="0"/>
        <w:rPr/>
      </w:pPr>
      <w:r>
        <w:rPr/>
        <w:t>3. Maria Kupczak</w:t>
        <w:tab/>
        <w:tab/>
        <w:tab/>
        <w:t>- członek</w:t>
      </w:r>
    </w:p>
    <w:p>
      <w:pPr>
        <w:pStyle w:val="TextBodyIndent"/>
        <w:ind w:left="375" w:hanging="0"/>
        <w:rPr/>
      </w:pPr>
      <w:r>
        <w:rPr/>
        <w:t>4. Ewa Kusiak</w:t>
        <w:tab/>
        <w:tab/>
        <w:tab/>
        <w:tab/>
        <w:t>- członek</w:t>
      </w:r>
    </w:p>
    <w:p>
      <w:pPr>
        <w:pStyle w:val="TextBodyIndent"/>
        <w:ind w:left="375" w:hanging="0"/>
        <w:rPr/>
      </w:pPr>
      <w:r>
        <w:rPr/>
        <w:t>5. Teresa Karniej-Malinowska</w:t>
        <w:tab/>
        <w:t>- członek</w:t>
      </w:r>
    </w:p>
    <w:p>
      <w:pPr>
        <w:pStyle w:val="TextBodyIndent"/>
        <w:ind w:left="375" w:hanging="0"/>
        <w:rPr/>
      </w:pPr>
      <w:r>
        <w:rPr/>
        <w:t>6. Tadeusz Jaros</w:t>
        <w:tab/>
        <w:tab/>
        <w:tab/>
        <w:t>- członek</w:t>
      </w:r>
    </w:p>
    <w:p>
      <w:pPr>
        <w:pStyle w:val="TextBodyIndent"/>
        <w:ind w:left="375" w:hanging="0"/>
        <w:rPr/>
      </w:pPr>
      <w:r>
        <w:rPr/>
        <w:t>7. Radca prawny</w:t>
        <w:tab/>
        <w:tab/>
        <w:tab/>
        <w:t>- członek</w:t>
      </w:r>
    </w:p>
    <w:p>
      <w:pPr>
        <w:pStyle w:val="TextBodyIndent"/>
        <w:ind w:left="375" w:hanging="0"/>
        <w:rPr/>
      </w:pPr>
      <w:r>
        <w:rPr/>
        <w:t>8. Maria Chmurzyńska</w:t>
        <w:tab/>
        <w:tab/>
        <w:t>- człone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W przypadku nieobecności przewodniczącego komisji funkcję tę pełni Dyrektor Wydziału Geodezji, Kartografii i Gospodarki Nieruchomościam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Zarząd Powiatu upoważnia komisję do odstąpienia od rokowań w przypadku gdy nie zostanie wynegocjowana cena co najmniej 1.100.000,00 zł brut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Cenę nieruchomości zbywanej w drodze rokowań można rozłożyć na trzy raty, na okres nie dłuższy niż do 31 października 2004 r. </w:t>
      </w:r>
    </w:p>
    <w:p>
      <w:pPr>
        <w:pStyle w:val="TextBodyIndent"/>
        <w:ind w:left="359" w:hanging="0"/>
        <w:rPr/>
      </w:pPr>
      <w:r>
        <w:rPr/>
        <w:t xml:space="preserve">Pierwsza rata w wysokości 50 % wynegocjowanej ceny nieruchomości podlega zapłacie, nie później niż do dnia zawarcia umowy przenoszącej własność nieruchomości. </w:t>
      </w:r>
    </w:p>
    <w:p>
      <w:pPr>
        <w:pStyle w:val="TextBodyIndent"/>
        <w:ind w:left="359" w:firstLine="1"/>
        <w:rPr/>
      </w:pPr>
      <w:r>
        <w:rPr/>
        <w:t>Dwie raty wraz z oprocentowaniem podlegają zapłacie w terminie ustalonym w umowie zgodnie z protokółem rokowa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Rozłożona na raty nie spłacona część ceny podlega oprocentowaniu przy zastosowaniu stopy procentowej równiej stopie redyskonta weksli stosowanej przez Narodowy Bank Polski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Wierzytelność Powiatu Jeleniogórskiego w stosunku do nabywcy z tytułu rozłożenia na raty ceny nieruchomości podlega zabezpieczeniu hipotecznemu. </w:t>
      </w:r>
    </w:p>
    <w:p>
      <w:pPr>
        <w:pStyle w:val="TextBodyIndent"/>
        <w:ind w:left="360" w:hanging="0"/>
        <w:rPr/>
      </w:pPr>
      <w:r>
        <w:rPr/>
        <w:t xml:space="preserve">W umowie sprzedaży należy zapisać, iż w przypadku niezapłacenia drugiej raty dłużnik poddaje się egzekucji stosownie do art. 777 § 1 pkt. 5 kodeksu postępowania cywilneg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stala się jednorazową opłatę w wysokości 10.000,00 zł na pokrycie kosztów związanych ze sprzedażą nieruchomości w drodze rokowań. </w:t>
      </w:r>
    </w:p>
    <w:p>
      <w:pPr>
        <w:pStyle w:val="TextBodyIndent"/>
        <w:ind w:left="360" w:hanging="0"/>
        <w:rPr/>
      </w:pPr>
      <w:r>
        <w:rPr/>
        <w:t>Ustalona opłata ulega przepadkowi w razie uchylenia się nabywcy nieruchomości wyłonionego w drodze rokowań od zawarcia umowy notarialn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Tracą moc:</w:t>
      </w:r>
    </w:p>
    <w:p>
      <w:pPr>
        <w:pStyle w:val="TextBodyIndent"/>
        <w:numPr>
          <w:ilvl w:val="0"/>
          <w:numId w:val="5"/>
        </w:numPr>
        <w:rPr/>
      </w:pPr>
      <w:r>
        <w:rPr/>
        <w:t>uchwała Nr 168/CDXXIV/02 Zarządu Powiatu Jeleniogórskiego z dnia 17 kwietnia 2002 r. w sprawie określenia zasad dalszego zbycia nieruchomości położonej w Kowarach w granicach działki nr 470 o powierzchni 6316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uchwała Nr 171/CDXXX/02 Zarządu Powiatu Jeleniogórskiego z dnia 15 maja 2002 r. zmieniająca uchwałę nr 168/CDXXIV/02 Zarządu Powiatu Jeleniogórskiego z dnia 17 kwietnia 2002 r. w sprawie określenia zasad dalszego zbycia nieruchomości położonej w Kowarach w granicach działki nr 470 o powierzchni 6316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Dyrektorowi Wydziału Geodezji, Kartografii i Gospodarki Nieruchomościam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  <w:t>Podpisy członków Zarządu Powiatu:</w:t>
      </w:r>
    </w:p>
    <w:p>
      <w:pPr>
        <w:pStyle w:val="TextBodyIndent"/>
        <w:numPr>
          <w:ilvl w:val="0"/>
          <w:numId w:val="6"/>
        </w:numPr>
        <w:rPr/>
      </w:pPr>
      <w:r>
        <w:rPr/>
        <w:t>Przewodniczący Zarządu Powiatu – Jacek Włodyga</w:t>
      </w:r>
    </w:p>
    <w:p>
      <w:pPr>
        <w:pStyle w:val="TextBodyIndent"/>
        <w:numPr>
          <w:ilvl w:val="0"/>
          <w:numId w:val="6"/>
        </w:numPr>
        <w:rPr/>
      </w:pPr>
      <w:r>
        <w:rPr/>
        <w:t>Wicestarosta – Jan Politaj</w:t>
      </w:r>
    </w:p>
    <w:p>
      <w:pPr>
        <w:pStyle w:val="TextBodyIndent"/>
        <w:numPr>
          <w:ilvl w:val="0"/>
          <w:numId w:val="6"/>
        </w:numPr>
        <w:rPr/>
      </w:pPr>
      <w:r>
        <w:rPr/>
        <w:t>Członek Zarządu Powiatu – Ryszard Gre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SADNIENIE</w:t>
      </w:r>
    </w:p>
    <w:p>
      <w:pPr>
        <w:pStyle w:val="TextBodyIndent"/>
        <w:ind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/>
      </w:pPr>
      <w:r>
        <w:rPr/>
        <w:t xml:space="preserve">Powiat Jeleniogórski na mocy decyzji Wojewody Dolnośląskiego z dnia 24.01.2000 r. Nr NGK.Ia.8224/SP/6/1/2000 stał się z mocy prawa właścicielem zabudowanej nieruchomości położonej w Kowarach przy ul. Górniczej nr 25 </w:t>
        <w:br/>
        <w:t>w granicach działki nr 470 o pow. 6316 m</w:t>
      </w:r>
      <w:r>
        <w:rPr>
          <w:vertAlign w:val="superscript"/>
        </w:rPr>
        <w:t>2</w:t>
      </w:r>
      <w:r>
        <w:rPr/>
        <w:t>, obręb I, AM-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miejscowym planie zagospodarowania przestrzennego w jednostce strukturalnej „B” symbol planu 81 MW/MZ i ma przypisane funkcje:</w:t>
      </w:r>
    </w:p>
    <w:p>
      <w:pPr>
        <w:pStyle w:val="TextBodyIndent"/>
        <w:numPr>
          <w:ilvl w:val="0"/>
          <w:numId w:val="4"/>
        </w:numPr>
        <w:rPr/>
      </w:pPr>
      <w:r>
        <w:rPr/>
        <w:t>teren zabudowy mieszkaniowej wielorodzinnej oraz hotelu pracowników – dopuszcza się zmianę funkcji na funkcję oświatow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latach 1996-1999 na terenie nieruchomości były prowadzone roboty inwestycyjno-remontowe. W dniu 25 marca 2000 r. z braku środków finansowych roboty zostały przerwane przez wykonawcę robót i plac budowy został przekazany inwestorowi tj. Domowi Pomocy Społecznej w Kowarach. </w:t>
        <w:br/>
        <w:t>Od tego czasu inwestor ponosi koszty związane z utrzymaniem i dozorowaniem obiektu. W roku 2001 Wojewoda Dolnośląski przyznał dotację celową na dofinansowanie przedmiotowego zadania, w wysokości 40.000,00 zł.</w:t>
      </w:r>
    </w:p>
    <w:p>
      <w:pPr>
        <w:pStyle w:val="TextBodyIndent"/>
        <w:ind w:hanging="0"/>
        <w:rPr/>
      </w:pPr>
      <w:r>
        <w:rPr/>
        <w:t>Nakłady potrzebne do zakończenia modernizacji obiektu i jej uruchomienia szacowane są na 4.300.000,00 zł.</w:t>
      </w:r>
    </w:p>
    <w:p>
      <w:pPr>
        <w:pStyle w:val="TextBodyIndent"/>
        <w:ind w:hanging="0"/>
        <w:rPr/>
      </w:pPr>
      <w:r>
        <w:rPr/>
        <w:t xml:space="preserve">Roczne koszty utrzymania i dozorowania obiektu wyniosły 56.918 zł. </w:t>
        <w:br/>
        <w:t xml:space="preserve">Uchwałą Rady Powiatu Jeleniogórskiego Nr XXXV/225/2001 z dnia </w:t>
        <w:br/>
        <w:t xml:space="preserve">29 października 2001 r. nieruchomość położona w Kowarach przy </w:t>
        <w:br/>
        <w:t xml:space="preserve">ul. Górniczej 25 oznaczona w operacie ewidencji gruntów jako działka nr 470 </w:t>
        <w:br/>
        <w:t>o pow. 6316 m</w:t>
      </w:r>
      <w:r>
        <w:rPr>
          <w:vertAlign w:val="superscript"/>
        </w:rPr>
        <w:t>2</w:t>
      </w:r>
      <w:r>
        <w:rPr/>
        <w:t xml:space="preserve"> została przeznaczona do sprzedaży w drodze przetargu ustnego nieograniczonego.</w:t>
      </w:r>
    </w:p>
    <w:p>
      <w:pPr>
        <w:pStyle w:val="TextBodyIndent"/>
        <w:ind w:hanging="0"/>
        <w:rPr/>
      </w:pPr>
      <w:r>
        <w:rPr/>
        <w:tab/>
        <w:t xml:space="preserve">Cenę wywoławczą w pierwszym przetargu na przedmiotową nieruchomość ustalono w wysokości nie niżej niż wartość określoną przez rzeczoznawcę majątkowego powiększoną o koszty związane ze zbyciem tj. 2.418.000,00 zł /art. 67 ust 2 pkt 1 ustawy o gospodarce nieruchomościami/. </w:t>
      </w:r>
    </w:p>
    <w:p>
      <w:pPr>
        <w:pStyle w:val="TextBodyIndent"/>
        <w:ind w:hanging="0"/>
        <w:rPr/>
      </w:pPr>
      <w:r>
        <w:rPr/>
        <w:tab/>
        <w:t>W dniu 14 stycznia 2002 r. komisja przetargowa zamknęła przetarg wynikiem negatywnym /do dnia 11.01.2002 r. nie zostało wpłacone wadium/.</w:t>
      </w:r>
    </w:p>
    <w:p>
      <w:pPr>
        <w:pStyle w:val="TextBodyIndent"/>
        <w:ind w:hanging="0"/>
        <w:rPr/>
      </w:pPr>
      <w:r>
        <w:rPr/>
        <w:tab/>
        <w:t xml:space="preserve">Stosownie do art. 39 ust 1 ustawy z dnia 21 sierpnia 1997 r. o gospodarce nieruchomościami Zarząd Powiatu uchwałą nr 158/CCCXCV/02 z dnia </w:t>
        <w:br/>
        <w:t>23 stycznia 2002 r. obniżył o 35 % cenę wywoławczą nieruchomości ustaloną przy ogłaszaniu pierwszego przetargu.</w:t>
      </w:r>
    </w:p>
    <w:p>
      <w:pPr>
        <w:pStyle w:val="TextBodyIndent"/>
        <w:ind w:hanging="0"/>
        <w:rPr/>
      </w:pPr>
      <w:r>
        <w:rPr/>
        <w:t>Cena wywoławcza w drugim przetargu wynosiła 1.571.700,00 zł.</w:t>
      </w:r>
    </w:p>
    <w:p>
      <w:pPr>
        <w:pStyle w:val="TextBodyIndent"/>
        <w:ind w:hanging="0"/>
        <w:rPr/>
      </w:pPr>
      <w:r>
        <w:rPr/>
        <w:t>W dniu 19 lutego 2002 r. komisja przetargowa zamknęła również drugi przetarg wynikiem negatywnym /do dnia 15 lutego nie zostało wpłacone wadium/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Wobec negatywnego wyniku pierwszego i drugiego przetargu na sprzedaż w/w nieruchomości, zasadne jest odstąpienie od przeprowadzania dalszych przetargów i stosownie do art. 39 ust 2 ustawy o gospodarce nieruchomościami Zarząd Powiatu postanawia zbyć nieruchomość za cenę ustaloną w rokowania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Zarząd Powiatu uchwałą z dnia 17 kwietnia 2002 r. Nr 168/CDXXIV/02 określił zasady zbycia tej nieruchomości w drodze rokowań. Cena wyjściowa do rokowań wynosiła nie mniej niż 1.000.000,00 zł + VAT płatna w dwóch ratach.</w:t>
      </w:r>
    </w:p>
    <w:p>
      <w:pPr>
        <w:pStyle w:val="TextBodyIndent"/>
        <w:ind w:hanging="0"/>
        <w:rPr/>
      </w:pPr>
      <w:r>
        <w:rPr/>
        <w:tab/>
        <w:t>Następnie uchwałą Nr 171/CDXXX/02 z dnia 15 maja 2002 r. Zarząd Powiatu zmienił uchwałę z dnia 17 kwietnia 2002 r. i postanowił zbyć omawianą nieruchomość za cenę w rokowaniach, jednak nie niższą niż 600.000,00 zł, płatną jednorazowo, nie później niż do dnia zawarcia umowy przenoszącej własność nieruchomośc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Z uwagi na podjęcie niniejszej uchwały zasadne jest wyeliminowanie z obrotu prawnego uchwały Zarządu Nr 168/CDXXIV/02 z dnia 17 kwietnia 2002 r. oraz Nr 171/CDXXX/02 z dnia 15 maja 2002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Zarząd Powiatu upoważnia komisję do odstąpienia od rokowań w przypadku gdy nie zostanie wynegocjowana cena powyżej 1.100.000,00 zł.</w:t>
      </w:r>
    </w:p>
    <w:p>
      <w:pPr>
        <w:pStyle w:val="TextBodyIndent"/>
        <w:rPr/>
      </w:pPr>
      <w:r>
        <w:rPr/>
        <w:t xml:space="preserve">Pierwsza rata w wysokości 50 % wynegocjonowanej ceny nieruchomości podlega zapłacie, nie później niż do dnia zawarcia umowy przenoszącej własność nieruchomości. </w:t>
      </w:r>
    </w:p>
    <w:p>
      <w:pPr>
        <w:pStyle w:val="TextBodyIndent"/>
        <w:ind w:hanging="0"/>
        <w:rPr/>
      </w:pPr>
      <w:r>
        <w:rPr/>
        <w:t xml:space="preserve">Dwie raty wraz z oprocentowaniem podlegają zapłacie w terminie ustalonym </w:t>
        <w:br/>
        <w:t>w umowie zgodnie z protokółem rokowań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odkreślić należy, że ustalenie ceny w drodze rokowań jest wyłączną wolą stron, ustawodawca nie określa tu żadnego prog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en stan rzeczy wskazuje, że zasadne jest podjęcie stosownej uchwały.</w:t>
      </w:r>
    </w:p>
    <w:p>
      <w:pPr>
        <w:pStyle w:val="TextBodyIndent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22:05:00Z</dcterms:created>
  <dc:creator>Maria Kupczak</dc:creator>
  <dc:description/>
  <dc:language>en-US</dc:language>
  <cp:lastModifiedBy>X23</cp:lastModifiedBy>
  <cp:lastPrinted>2003-12-10T08:46:00Z</cp:lastPrinted>
  <dcterms:modified xsi:type="dcterms:W3CDTF">1998-10-31T22:05:00Z</dcterms:modified>
  <cp:revision>2</cp:revision>
  <dc:subject/>
  <dc:title>UCHWAŁA NR 168/CDXXIV/02</dc:title>
</cp:coreProperties>
</file>