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51/150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0 grudnia 2003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planowanych inwestycji na terenie miasta Szklarska Poręb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1/ budowie garażu na samochód osobowy   ( na dwa stanowiska )   na działce nr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255 przy ul. Wrzosowej w Szklarskiej Porębie,</w:t>
      </w:r>
    </w:p>
    <w:p>
      <w:pPr>
        <w:pStyle w:val="TextBody"/>
        <w:jc w:val="both"/>
        <w:rPr/>
      </w:pPr>
      <w:r>
        <w:rPr/>
        <w:t xml:space="preserve">2/ budowie   domu   jednorodzinnego  na   działce  nr  40/7  przy   ul.  Zdrojowej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Szklarskiej Porębie,   </w:t>
      </w:r>
    </w:p>
    <w:p>
      <w:pPr>
        <w:pStyle w:val="TextBody"/>
        <w:jc w:val="both"/>
        <w:rPr/>
      </w:pPr>
      <w:r>
        <w:rPr/>
        <w:t xml:space="preserve">3/ wymianie   stropu  nad  kanałem  odwadniającym i wymurowaniu  na  nowym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stropie werandy oraz wykonaniu tarasu do  budynku  mieszkalnego na działc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nr 298 przy ul. Osiedle Podgórze 1a w Szklarskiej Porębie, </w:t>
      </w:r>
    </w:p>
    <w:p>
      <w:pPr>
        <w:pStyle w:val="TextBody"/>
        <w:jc w:val="both"/>
        <w:rPr/>
      </w:pPr>
      <w:r>
        <w:rPr/>
        <w:t xml:space="preserve">4/ budowie budynku mieszkalno-usługowego  i rozbiórce   istniejącego budynku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mieszkalnego   na   działce   nr 1/3   przy   ul. Osiedle Huty 16B w Szklarskiej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orębie, </w:t>
      </w:r>
    </w:p>
    <w:p>
      <w:pPr>
        <w:pStyle w:val="TextBody"/>
        <w:jc w:val="both"/>
        <w:rPr/>
      </w:pPr>
      <w:r>
        <w:rPr/>
        <w:t xml:space="preserve">5/ budowie    pensjonatu    na    działce   nr   245/7  i   245/8   przy   ul. Wolności 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zklarskiej Porębie,</w:t>
      </w:r>
    </w:p>
    <w:p>
      <w:pPr>
        <w:pStyle w:val="Normal"/>
        <w:rPr/>
      </w:pPr>
      <w:r>
        <w:rPr/>
        <w:t xml:space="preserve">6/ </w:t>
      </w:r>
      <w:r>
        <w:rPr>
          <w:sz w:val="28"/>
        </w:rPr>
        <w:t xml:space="preserve">przebudowie   i   rozbudowie  obiektu hotelowo-szpitalnego na działce nr 95/6 </w:t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 xml:space="preserve">przy ul. Górnej 19 w Szklarskiej Porębie. 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em z dnia 25 listopada  2003r. znak ARCHiIM-7360-399/2003 wystąpił do Zarządu Powiatu o uzgodnienie wniosków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garażu na samochód osobowy ( na dwa stanowiska ) na działce nr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255 przy ul. Wrzosowej w Szklarskiej Porębie,</w:t>
      </w:r>
    </w:p>
    <w:p>
      <w:pPr>
        <w:pStyle w:val="TextBody"/>
        <w:jc w:val="both"/>
        <w:rPr/>
      </w:pPr>
      <w:r>
        <w:rPr/>
        <w:t xml:space="preserve">2/ budowie domu jednorodzinnego na działce nr 40/7 przy ul. Zdrojowej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Szklarskiej Porębie,   </w:t>
      </w:r>
    </w:p>
    <w:p>
      <w:pPr>
        <w:pStyle w:val="TextBody"/>
        <w:jc w:val="both"/>
        <w:rPr/>
      </w:pPr>
      <w:r>
        <w:rPr/>
        <w:t xml:space="preserve">3/ wymianie stropu nad kanałem odwadniającym i wymurowaniu na nowym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stropie werandy oraz wykonaniu tarasu do budynku mieszkalnego na działce </w:t>
      </w:r>
    </w:p>
    <w:p>
      <w:pPr>
        <w:pStyle w:val="TextBody"/>
        <w:rPr/>
      </w:pPr>
      <w:r>
        <w:rPr/>
        <w:t xml:space="preserve">    </w:t>
      </w:r>
      <w:r>
        <w:rPr/>
        <w:t xml:space="preserve">nr 298 przy ul. Osiedle Podgórze 1a w Szklarskiej Porębie, </w:t>
      </w:r>
    </w:p>
    <w:p>
      <w:pPr>
        <w:pStyle w:val="TextBody"/>
        <w:jc w:val="both"/>
        <w:rPr/>
      </w:pPr>
      <w:r>
        <w:rPr/>
        <w:t xml:space="preserve">4/ budowie budynku mieszkalno-usługowego i rozbiórce istniejącego budynku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mieszkalnego na działce nr 1/3 przy ul. Osiedle Huty 16B w Szklarskiej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orębie, </w:t>
      </w:r>
    </w:p>
    <w:p>
      <w:pPr>
        <w:pStyle w:val="TextBody"/>
        <w:jc w:val="both"/>
        <w:rPr/>
      </w:pPr>
      <w:r>
        <w:rPr/>
        <w:t xml:space="preserve">5/ budowie pensjonatu na działce nr 245/7 i 245/8 przy ul. Wolności 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zklarskiej Porębie</w:t>
      </w:r>
    </w:p>
    <w:p>
      <w:pPr>
        <w:pStyle w:val="TextBody"/>
        <w:jc w:val="both"/>
        <w:rPr/>
      </w:pPr>
      <w:r>
        <w:rPr/>
        <w:t xml:space="preserve">oraz pismem z dnia 26.11.2003r. znak ARCHiIM-7360-400/2003 o uzgodnienie warunków zabudowy  dla / przebudowie i rozbudowie obiektu hotelowo- szpitalnego na działce nr 95/6 przy ul. Górnej 19 w Szklarskiej Porębie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20:51:00Z</dcterms:created>
  <dc:creator>marek kosa</dc:creator>
  <dc:description/>
  <dc:language>en-US</dc:language>
  <cp:lastModifiedBy>X23</cp:lastModifiedBy>
  <dcterms:modified xsi:type="dcterms:W3CDTF">1998-11-01T20:51:00Z</dcterms:modified>
  <cp:revision>2</cp:revision>
  <dc:subject/>
  <dc:title>                                                                                                           Projekt </dc:title>
</cp:coreProperties>
</file>