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51/151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 10 grudnia 2003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sprawie uzgodnienia wniosków o ustalenie  warunków zabudowy dla inwestycji planowanych  na terenie miasta Karpac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inwestycji polegających na :</w:t>
      </w:r>
    </w:p>
    <w:p>
      <w:pPr>
        <w:pStyle w:val="TextBody"/>
        <w:jc w:val="both"/>
        <w:rPr/>
      </w:pPr>
      <w:r>
        <w:rPr/>
        <w:t xml:space="preserve">1/ budowie    garażu   wolnostojącego  dwustanowiskowego  na  działce  nr  222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rzy ul. Konstytucji 3 Maja w Karpaczu,</w:t>
      </w:r>
    </w:p>
    <w:p>
      <w:pPr>
        <w:pStyle w:val="TextBody"/>
        <w:jc w:val="both"/>
        <w:rPr/>
      </w:pPr>
      <w:r>
        <w:rPr/>
        <w:t xml:space="preserve">2/ rozbudowie   usługowo-mieszkalnego  budynku  na  działce  nr  118  przy   ul.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Żeromskiego w Karpaczu.    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 Miasta Karpacza  pismem z dnia 26 listopada 2003r. znak URL.7331/324/ZP/325/03  wystąpił do Zarządu Powiatu o uzgodnienie wniosku  o ustalenie warunków zabudowy dla budowy garażu wolnostojącego dwustanowiskowego na działce nr 222 przy ul. Konstytucji 3 Maja w Karpaczu oraz pismem z dnia 28.11.2003r. znak URL.7331/333/ZP/334/03 o uzgodnienie wniosku  o ustalenie warunków zabudowy dla rozbudowy  budynku usługowo-mieszkalnego na działce nr 118 przy ul. Żeromskiego w Karpacz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20:55:00Z</dcterms:created>
  <dc:creator>marek kosa</dc:creator>
  <dc:description/>
  <dc:language>en-US</dc:language>
  <cp:lastModifiedBy>X23</cp:lastModifiedBy>
  <cp:lastPrinted>2003-11-28T08:12:00Z</cp:lastPrinted>
  <dcterms:modified xsi:type="dcterms:W3CDTF">1998-11-01T20:55:00Z</dcterms:modified>
  <cp:revision>2</cp:revision>
  <dc:subject/>
  <dc:title>projekt </dc:title>
</cp:coreProperties>
</file>