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1/15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0 grudnia 200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inwestycji  planowanych na terenie gminy Mysłakow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rPr/>
      </w:pPr>
      <w:r>
        <w:rPr/>
        <w:t xml:space="preserve">1/ budowie   garażu   z   wiatą   na  działce  nr     1368   przy  ul.    Daszyńskiego                  </w:t>
      </w:r>
    </w:p>
    <w:p>
      <w:pPr>
        <w:pStyle w:val="TextBody"/>
        <w:rPr/>
      </w:pPr>
      <w:r>
        <w:rPr/>
        <w:t xml:space="preserve">    </w:t>
      </w:r>
      <w:r>
        <w:rPr/>
        <w:t>w Mysłakowicach,</w:t>
      </w:r>
    </w:p>
    <w:p>
      <w:pPr>
        <w:pStyle w:val="TextBody"/>
        <w:jc w:val="both"/>
        <w:rPr/>
      </w:pPr>
      <w:r>
        <w:rPr/>
        <w:t>2/ budowie   domu   jednorodzinnego   na  działce  nr  20/3  w Gruszkowie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Mysłakowice pismem z dnia 28.11.2003r.  znak RRG.7331-174/2003  wystąpił do Zarządu Powiatu o uzgodnienie wniosku  o ustalenie warunków zabudowy dla inwestycji polegającej budowie garażu z wiatą  na działce nr 1368 przy ul. Daszyńskiego w Mysłakowicach  i pismem z dnia  28.112003r. znak RRG.7331-177/2003  wystąpił do Zarządu Powiatu                  o uzgodnienie wniosku  o ustalenie warunków zabudowy dla inwestycji polegającej budowie domu jednorodzinnego  działce nr 20/3 w Gruszkowie.</w:t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54:00Z</dcterms:created>
  <dc:creator>marek kosa</dc:creator>
  <dc:description/>
  <dc:language>en-US</dc:language>
  <cp:lastModifiedBy>X23</cp:lastModifiedBy>
  <cp:lastPrinted>2003-11-27T12:03:00Z</cp:lastPrinted>
  <dcterms:modified xsi:type="dcterms:W3CDTF">1998-11-01T20:54:00Z</dcterms:modified>
  <cp:revision>2</cp:revision>
  <dc:subject/>
  <dc:title>                                                                                                     projekt </dc:title>
</cp:coreProperties>
</file>