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Nr  51 / 154 /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10 grudnia  2003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owołania na stanowisko dyrektora Domu Pomocy Społecznej „JUNIOR”  w Miłk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 32 ust.2 pkt 5 ustawy z dnia 5 czerwca 1998 r o samorządzie powiatowym  /Dz.U. z 2001 r  Nr 142, poz. 1592 z późn. zm./ i art 47a ust 5b ustawy     z dnia 29 listopada 1990 r o pomocy społecznej  / Dz.U. z 1998 r Nr 64 poz. 414              z późn. zm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chwala się , 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Pana Leonarda Jaskółowskiego na stanowisko dyrektora Domu Pomocy Społecznej  „JUNIOR” w Miłkowie na czas określony od dnia 1 stycznia 2004 roku       do 31 grud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d 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łonek Zarządu Powiatu – Ryszard G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 47a ust 5b ustawy z dnia 29 listopada 1990 r o pomocy społecznej zarząd powiatu powołuje kierowników jednostek organizacyjnych pomocy społecznej, po zasięgnięciu opinii kierownika powiatowego centrum pomocy rodzinie. Art. 51a ust 1 tejże ustawy stanowi, że osoby kierujące jednostkami organizacyjnymi pomocy społecznej zobowiązane są posiadać co najmniej 3-letni staż pracy w pomocy społecznej oraz specjalizację z zakresu organizacji pomocy społecznej. Pan Leonard Jaskółowski spełnia wymogi podstawowe w zakresie ogólnego stażu pracy i wyższego wykształcenia oraz wymogi szczególne  tj. staż pracy w pomocy społecznej  / od 13 lat jest zatrudniony na stanowisku kierownika administracyjno-gospodarczego w DPS        w Miłkowie /, posiada specjalizację z zakresu organizacji pomocy społecznej i uzyskał pozytywną opinię kierownika Powiatowego Centrum Pomocy Rodzinie w Jeleniej Górz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11:00Z</dcterms:created>
  <dc:creator>Sławomir Pawlik</dc:creator>
  <dc:description/>
  <dc:language>en-US</dc:language>
  <cp:lastModifiedBy>X23</cp:lastModifiedBy>
  <dcterms:modified xsi:type="dcterms:W3CDTF">1998-11-01T20:11:00Z</dcterms:modified>
  <cp:revision>2</cp:revision>
  <dc:subject/>
  <dc:title>					Uchwała  Nr  51 / 154 /03</dc:title>
</cp:coreProperties>
</file>