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chwała Nr 55/167/03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31 grudnia 2003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32 ust 2 pkt 4 ustawy z dnia 5 czerwca 1998 roku o samorządzie powiatowym (Dz.U. z 2001 roku Nr 142, poz. 1592 z późn.zm.) oraz art.128 ust.1 pkt 1 i 2 ustawy z dnia 26 listopada 1998 roku o finansach publicznych (Dz. U. z 2003 r. Nr 15, poz.148 z późn.zm.) oraz § 10 pkt 1 uchwały Nr V/25/03 Rady Powiatu Jeleniogórskiego z dnia 10 marca 2003 roku w sprawie budżetu powiatu jeleniogórskiego  na 2003 rok , wprowadza się następujące  zmiany w budżecie powiatu na 2003 r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>
          <w:b/>
          <w:sz w:val="28"/>
          <w:szCs w:val="28"/>
        </w:rPr>
        <w:t>1.Zmniejsza się plan dochodów budżetowych            o kwotę                  3.964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620"/>
        <w:gridCol w:w="16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5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ożenie uczniów do szkó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... na zadania bieżące realizowane na podstawie  porozumień (umów) między jednostkami samorządu terytorialn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14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14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własnych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14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plan dochodów budżetowych              o kwotę                  2.450 zł</w:t>
      </w:r>
    </w:p>
    <w:p>
      <w:pPr>
        <w:pStyle w:val="Normal"/>
        <w:jc w:val="both"/>
        <w:rPr/>
      </w:pPr>
      <w:r>
        <w:rPr/>
        <w:t xml:space="preserve">z tego: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620"/>
        <w:gridCol w:w="16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5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e szkol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... na zadania bieżące realizowane na podstawie  porozumień (umów) między jednostkami samorządu terytorialn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 po zmianach wynosi 37.474.316 z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Zmniejsza się plan wydatków budżetowych                      o kwotę           484.617 zł</w:t>
      </w:r>
    </w:p>
    <w:p>
      <w:pPr>
        <w:pStyle w:val="Normal"/>
        <w:ind w:hanging="540"/>
        <w:jc w:val="both"/>
        <w:rPr/>
      </w:pPr>
      <w:r>
        <w:rPr/>
        <w:t>z tego: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44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34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4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70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 współfinansowane z programów realizowanych ze środków bezzwrotnych pochodzących z U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1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zł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 w zakresie zadań administracji rządow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7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 budowl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wojewódzk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1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y powiat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8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9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 specjal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5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niepublicznej jednostki systemu oświa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9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ożenie uczniów do szkó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7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8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profilowa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6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1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3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4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kształcanie i doskonalenie nauczyciel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.66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.9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1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1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6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leków i materiałów medy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0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ny zastępc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1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6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1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0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radnie psychologiczno-pedagogicz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 poradnie specjalisty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68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y i bursy szkol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4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0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4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ształcanie i doskonalenie nauczyciel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plan wydatków budżetowych                        o kwotę           483.103 zł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tego: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44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020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 nad gospodarką leśn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34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4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7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30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upowszechnian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ysty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1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zł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 w zakresie zadań administracji rządow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7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 budowl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członków korpusu służby cywil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84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1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y powiat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73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.70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niepublicznej jednostki systemu oświa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3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1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profilowa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92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.95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.9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.8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4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0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4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8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ny zastępc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1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6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9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9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648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e szkol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wychowawc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radnie psychologiczno-pedagogiczne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 tym poradnie specjalisty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zł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4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y i bursy szkol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4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74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ycznej i sport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</w:tbl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40.263.98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miany w budżecie wprowadzone uchwałą obejmują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zmniejszenie planu dochodów budżetowych o kwotę  3.964 zł w związku z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mniejszeniem o kwotę 2.450 zł dotacji celowej z budżetu Miasta Szklars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ręba na finansowanie dowożenia uczniów gimnazjum oraz zwiększeniem 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wotę 1.200 zł dotacji z budżetu Miasta Kowary na dowożenie uczni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rozdz.80113) , a także zmniejszeniem o kwotę 2.714 zł dotacji celowej z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udżetu państwa na finansowanie domów pomocy społecznej (rozdz.85302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 wymienione kwoty wprowadzone zostały zmiany w planie wydatków budżetowych 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zwiększenie planu dochodów budżetowych w związku ze zwiększeniem  o kwotę 2.450 zł dotacji z budżetu Miasta Szklarska Poręba na finansowanie działalności świetlicy szkolnej (rozdz.85401)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  rozdysponowanie rezerwy ogólnej w kwocie 11.810 zł z przeznaczeniem  na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uzupełnienie planu wydatków na finansowanie nadzoru nad lasami  o kwotę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3 zł (rozdz.02002)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zakup pucharów oraz koszty grawerowania tabliczek o kwotę 730 zł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rozdz.63003)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finansowanie kosztów obsługi medialnej organów powiatu o kwotę 5.146 z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rozdz.75095)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koszty energii elektrycznej zużytej przy dozorze obiektu w Karpaczu przy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l. Zacisznej w kwocie 5.121 zł (rozdz.85402)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dofinansowanie kosztów obozu sportowego zawodników Klubu Sportowego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Olimpijczyk” w Sosnówce w kwocie 700 zł (rozdz.92605)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  niezbędnie zmiany w planie wydatków polegające na przeniesieniach planu w rozdziałach  lub między rozdziałami w ramach danego działu. Wszystkie zmiany poprzedzone zostały szczegółową analizą ich zasadności . Wprowadzenie zmian w wydatkach zapewni prawidłowe wykorzystanie środków budżetowych na finansowanie zadań powiatu realizowanych  przez jednostki budżetowe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1:06:00Z</dcterms:created>
  <dc:creator>admin</dc:creator>
  <dc:description/>
  <dc:language>en-US</dc:language>
  <cp:lastModifiedBy>X23</cp:lastModifiedBy>
  <cp:lastPrinted>2004-01-07T09:13:00Z</cp:lastPrinted>
  <dcterms:modified xsi:type="dcterms:W3CDTF">2004-01-16T11:06:00Z</dcterms:modified>
  <cp:revision>2</cp:revision>
  <dc:subject/>
  <dc:title>    Uchwała Nr</dc:title>
</cp:coreProperties>
</file>