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 6/13/03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 stycznia 2003 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warcia porozumienia dotyczącego udostępnienia i wspólnego użytkowania miejskiego magazynu przeciwpowodziowego przez Urząd Miejski w Jeleniej Górze i Starostwo Powiatowe w Jeleniej Górz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>Na podstawie art. 33 pkt 1 Ustawy z dnia 18 kwietnia 2002 r. o stanie klęski żywiołowej (Dz. U. Nr 62, poz. 558 z zm.) oraz art. 4 ust.1 pkt 16 Ustawy z dnia 5 czerwca 1998 r. o samorządzie powiatowym (Dz. U. z 2001 r. Nr 142, poz. 1592 z zm.) Zarząd Powiatu Jeleniogórskiego uchwala co następuj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kstpodstawowy2"/>
        <w:rPr/>
      </w:pPr>
      <w:r>
        <w:rPr>
          <w:szCs w:val="28"/>
        </w:rPr>
        <w:t>Upoważnia się Starostę Jeleniogórskiego do podpisania porozumienia pomiędzy Prezydentem Miasta Jeleniej Góry a Zarządem Powiatu Jeleniogórskiego, dotyczącego udostępnienia i wspólnego użytkowania miejskiego magazynu przeciwpowodziowego przez Urząd Miejski w Jeleniej Górze i Starostwo Powiatowe w Jeleniej Gó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kstpodstawowy2"/>
        <w:rPr>
          <w:szCs w:val="28"/>
        </w:rPr>
      </w:pPr>
      <w:r>
        <w:rPr>
          <w:szCs w:val="28"/>
        </w:rPr>
        <w:t>Treść zawartego porozumienia stanowi załącznik 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kstpodstawowy2"/>
        <w:rPr/>
      </w:pPr>
      <w:r>
        <w:rPr>
          <w:szCs w:val="28"/>
        </w:rPr>
        <w:t>Wykonanie uchwały powierza się Staroście Jeleniogórskie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kstpodstawowy2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 -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>
          <w:szCs w:val="28"/>
        </w:rPr>
      </w:pPr>
      <w:r>
        <w:rPr>
          <w:szCs w:val="28"/>
        </w:rPr>
        <w:t>Z uwagi na brak środków finansowych w budżecie Powiatu w roku 2003 na utworzenie, utrzymanie i wyposażenie Powiatowego Magazynu Przeciwpowodziowego w Jeleniej Górze zachodzi potrzeba zabezpieczenia przez Starostwo Powiatowe w Jeleniej Górze niezbędnego sprzętu i materiałów w przypadku prowadzenia działań ratowniczych i zapobiegawczych w czasie zagrożenia powodziowego na obszarze gmin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ałącznik do Uchwały Nr 6/13/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z dnia 8 stycznia 2003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e w dniu 1 marca 2003r. pomiędzy Prezydentem Miasta Jeleniej Góry reprezentowanym przez Prezydenta Miasta Pana Józefa Kusiaka, a Zarządem Powiatu Jeleleniogórskiego reprezentowanym przez Starostę Pana Jacka Włodygę, dotyczące udostępnienia i wspólnego użytkowania miejskiego magazynu przeciwpowodziowego przez Urząd Miejski w Jeleniej Górze i Starostwo Powiatowe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ki magazyn przeciwpowodziowy użytkowany będzie wspólnie przez Urząd Miejski w Jeleniej Górze i Starostwo Powiatowe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utrzymania magazynu ponosi Urząd Miejski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korzystania ze sprzętu znajdującego się w magazynie – korzystający wyczyści, zakonserwuje i uzupełni sprzęt natychmiast po zakończeniu działań ratowniczych i zapobiegawczych prowadzonych w czasie zagrożenia powodziowego, we własnym zakresie i na własny ko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ozumienie zawarte zostaje na rok i obowiązuje od dnia jego zawar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ozumienie zostaje podpisane po zatwierdzeniu przez Zarząd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STAROSTA                                                                PREZYDENT  MIASTA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JELENIOGÓRSKI                                                                JELENIEJ  GÓ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Jacek  Włodyga                                                                        Józef  Kusia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41:00Z</dcterms:created>
  <dc:creator>ANNA ZAJACZKOWSKA</dc:creator>
  <dc:description/>
  <dc:language>en-US</dc:language>
  <cp:lastModifiedBy>X23</cp:lastModifiedBy>
  <dcterms:modified xsi:type="dcterms:W3CDTF">1998-10-31T22:24:00Z</dcterms:modified>
  <cp:revision>4</cp:revision>
  <dc:subject/>
  <dc:title>/ PROJEKT /</dc:title>
</cp:coreProperties>
</file>