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6/15/03</w:t>
      </w:r>
    </w:p>
    <w:p>
      <w:pPr>
        <w:pStyle w:val="Heading2"/>
        <w:rPr/>
      </w:pPr>
      <w:r>
        <w:rPr/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poważnienia Dyrektora Zarządu Dróg Powiatowych do prowadzenia spraw z zakresu zarządu drog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1 ust. 1a ustawy z dnia 21 marca 1985 roku o drogach publicznych (Dz. U. z 2000r. Nr 71, poz. 838 z późn. zm.) Zarząd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poważnia się Pana Krzysztofa SOBAŁĘ – Dyrektora Zarządu Dróg Powiatowych w Jeleniej Górze do załatwiania w imieniu Zarządu Powiatu Jeleniogórskiego spraw określonych w art. 20 ustawy z dnia 21 marca 1985 roku o drogach publicznych (Dz. U. z 2000r. Nr 71, poz. 838 z późn. zm. ) w tym również do wydawania decyzji administrac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raci moc Uchwała Nr 59/CIII/2000 Zarządu Powiatu Jeleniogórskiego z dnia 15.03.2000r. w sprawie upoważnienia Dyrektora Zarządu Dróg Powiatowych   do prowadzenia spraw z zakresu zarządu drog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Przewodniczącemu Zarządu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z mocą od 29 listopada 200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y członków Zarządu Powiat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TextBody"/>
        <w:numPr>
          <w:ilvl w:val="0"/>
          <w:numId w:val="2"/>
        </w:numPr>
        <w:rPr/>
      </w:pPr>
      <w:r>
        <w:rPr/>
        <w:t>Wicestarosta – Jan Politaj</w:t>
      </w:r>
    </w:p>
    <w:p>
      <w:pPr>
        <w:pStyle w:val="TextBody"/>
        <w:numPr>
          <w:ilvl w:val="0"/>
          <w:numId w:val="2"/>
        </w:numPr>
        <w:rPr/>
      </w:pPr>
      <w:r>
        <w:rPr/>
        <w:t>Członek Zarządu Powiatu – Ryszard Gre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Zgodnie z art. 21 ust. 1a ustawy z dnia 21 marca 1985 o drogach publicznych – Zarząd Powiatu może upoważnić do załatwiania spraw z zakresu zarządzania drogami pracowników jednostki organizacyjnej będącej zarządem dróg.</w:t>
      </w:r>
    </w:p>
    <w:p>
      <w:pPr>
        <w:pStyle w:val="TextBody"/>
        <w:ind w:firstLine="708"/>
        <w:rPr/>
      </w:pPr>
      <w:r>
        <w:rPr/>
        <w:t>W związku z tym, że Zarząd Dróg Powiatowych w Jeleniej Górze wykonuje wszelkie sprawy związane z zarządzaniem i gospodarką na drogach powiatowych celowym jest powierzenie prowadzenia tych spraw oraz wydawania decyzji dyrektorowi Zarządu Dróg Powia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33:00Z</dcterms:created>
  <dc:creator>Krystyna Andrzejewska</dc:creator>
  <dc:description/>
  <dc:language>en-US</dc:language>
  <cp:lastModifiedBy>X23</cp:lastModifiedBy>
  <cp:lastPrinted>2003-01-09T13:29:00Z</cp:lastPrinted>
  <dcterms:modified xsi:type="dcterms:W3CDTF">1998-10-31T22:25:00Z</dcterms:modified>
  <cp:revision>4</cp:revision>
  <dc:subject/>
  <dc:title/>
</cp:coreProperties>
</file>