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6/16/03</w:t>
      </w:r>
    </w:p>
    <w:p>
      <w:pPr>
        <w:pStyle w:val="Heading2"/>
        <w:rPr/>
      </w:pPr>
      <w:r>
        <w:rPr/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stycz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upoważnienia Kierownika Działu Technicznego Zarządu Dróg Powiatowych do prowadzenia spraw z zakresu zarządu drog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1 ust. 1a  ustawy z dnia 21 marca 1985r.o drogach publicznych (Dz. U. z 2000r. Nr 71, poz. 838 z późn. zm.) Zarząd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poważnia się Pana Zbigniewa CZARNIAWSKIEGO – Kierownika Działu Technicznego Zarządu Dróg Powiatowych w Jeleniej Górze do załatwiania        w imieniu Zarządu Powiatu Jeleniogórskiego spraw określonych w art. 20 ustawy z dnia 21 marca 1985r. o drogach publicznych (Dz. U z 2000r. Nr 71, poz. 838 z późn. zm.), w tym również do wydawania decyzji administracyjnych, w czasie nieobecności Dyrektora jednostki trwającej dłużej niż jeden dzień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raci moc Uchwała Nr 81/CLVI/2000 Zarządu Powiatu Jeleniogórskiego z dnia 23.08.2000r. w sprawie upoważnienia Kierownika Działu Technicznego Zarządu Dróg Powiatowych do prowadzenia spraw z zakresu zarządzania drog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Przewodniczącemu Zarządu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z mocą od dnia 29 listopada       2002 ro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Podpisy członków Zarządu Powiat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wodniczący Zarządu Powiatu – Jacek Wlodyga</w:t>
      </w:r>
    </w:p>
    <w:p>
      <w:pPr>
        <w:pStyle w:val="TextBody"/>
        <w:numPr>
          <w:ilvl w:val="0"/>
          <w:numId w:val="2"/>
        </w:numPr>
        <w:rPr/>
      </w:pPr>
      <w:r>
        <w:rPr/>
        <w:t>Wicestarosta – Jan Politaj</w:t>
      </w:r>
    </w:p>
    <w:p>
      <w:pPr>
        <w:pStyle w:val="TextBody"/>
        <w:numPr>
          <w:ilvl w:val="0"/>
          <w:numId w:val="2"/>
        </w:numPr>
        <w:rPr/>
      </w:pPr>
      <w:r>
        <w:rPr/>
        <w:t>Członek Zarządu Powiatu – Ryszard Grek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Zgodnie z art. 21 ust. 1a ustawy z dnia 21 marca 1985 o drogach publicznych – Zarząd Powiatu może upoważnić do załatwiania spraw z zakresu zarządzania drogami pracowników jednostki organizacyjnej będącej zarządem dróg.</w:t>
      </w:r>
    </w:p>
    <w:p>
      <w:pPr>
        <w:pStyle w:val="TextBody"/>
        <w:ind w:firstLine="708"/>
        <w:rPr/>
      </w:pPr>
      <w:r>
        <w:rPr/>
        <w:t>W związku z tym, że Zarząd Dróg Powiatowych w Jeleniej Górze wykonuje wszelkie sprawy związane z zarządzaniem i gospodarką na drogach powiatowych celowym jest powierzenie prowadzenia tych spraw oraz wydawania decyzji dyrektorowi Zarządu Dróg Powiatow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36:00Z</dcterms:created>
  <dc:creator>X23</dc:creator>
  <dc:description/>
  <dc:language>en-US</dc:language>
  <cp:lastModifiedBy>X23</cp:lastModifiedBy>
  <dcterms:modified xsi:type="dcterms:W3CDTF">1998-10-31T22:26:00Z</dcterms:modified>
  <cp:revision>3</cp:revision>
  <dc:subject/>
  <dc:title>Uchwała Nr 6/16/03</dc:title>
</cp:coreProperties>
</file>