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74/226/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9 maja 2004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opinii dotyczącej zaliczenia dróg w Gminie Mysłakowice do kategorii dróg gmin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awie art. 7 ust. 2 ustawy z dnia 21 marca 1985 r. o drogach publicznych                  (Dz.U. z 2000 r. Nr 71 poz. 838 z późn. zm.) Zarząd Powiatu Jeleniogórskiego uchwala, co następu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wnioskiem Wójta Gminy Mysłakowice opiniuje się pozytywnie projekt zaliczenia do kategorii dróg gminnych w Gminie Mysłakowice następujących dróg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6"/>
        </w:rPr>
      </w:pPr>
      <w:r>
        <w:rPr>
          <w:sz w:val="26"/>
        </w:rPr>
        <w:t>w miejscowości Mysłakowice, przy ulicy Śląskiej w obrębie działki nr 1280/28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6"/>
        </w:rPr>
      </w:pPr>
      <w:r>
        <w:rPr>
          <w:sz w:val="26"/>
        </w:rPr>
        <w:t>w miejscowości Bukowiec, przy ulicy Szkolnej w obrębie działki nr 48/1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6"/>
        </w:rPr>
      </w:pPr>
      <w:r>
        <w:rPr>
          <w:sz w:val="26"/>
        </w:rPr>
        <w:t xml:space="preserve">w miejscowości Mysłakowice, na osiedlu „Tęcza” w obrębie działek nr 956/1,  </w:t>
      </w:r>
    </w:p>
    <w:p>
      <w:pPr>
        <w:pStyle w:val="Normal"/>
        <w:ind w:firstLine="709"/>
        <w:jc w:val="both"/>
        <w:rPr/>
      </w:pPr>
      <w:r>
        <w:rPr>
          <w:sz w:val="26"/>
        </w:rPr>
        <w:t>nr 969/7 i nr 969/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Staroście Jeleniogórskiem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/>
        <w:t>Zgodnie z art. 7 ust. 2 ustawy z dnia 21 marca 1985 roku o drogach publicznych (Dz.U. z 2000 Nr 71 poz. 838 z późn. zm.) zaliczenie dróg o charakterze lokalnym do kategorii dróg gminnych, następuje w drodze uchwały rady gminy, po zasięgnięciu opinii właściwego zarządu powiatu.</w:t>
      </w:r>
    </w:p>
    <w:p>
      <w:pPr>
        <w:pStyle w:val="Tekstpodstawowy2"/>
        <w:spacing w:lineRule="auto" w:line="360"/>
        <w:jc w:val="both"/>
        <w:rPr/>
      </w:pPr>
      <w:r>
        <w:rPr/>
        <w:t>Urząd Gminy Mysłakowice wystąpił do Zarządu Powiatu Jeleniogórskiego z wnioskiem o zaopiniowanie planowanego zaliczenia dróg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w miejscowości Mysłakowice, przy ulicy Śląskiej w obrębie działki nr 1280/28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w miejscowości Bukowiec, przy ulicy Szkolnej w obrębie działki nr 48/1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w miejscowości Mysłakowice, na osiedlu „Tęcza” w obrębie działek nr 956/1,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nr 969/7 i nr 969/3.</w:t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  <w:t>do kategorii dróg gminnych.</w:t>
      </w:r>
    </w:p>
    <w:p>
      <w:pPr>
        <w:pStyle w:val="Tekstpodstawowy2"/>
        <w:tabs>
          <w:tab w:val="clear" w:pos="709"/>
          <w:tab w:val="left" w:pos="600" w:leader="none"/>
        </w:tabs>
        <w:spacing w:lineRule="auto" w:line="360"/>
        <w:jc w:val="both"/>
        <w:rPr/>
      </w:pPr>
      <w:r>
        <w:rPr/>
        <w:t>W związku z powyższym opiniuje się pozytywnie projekt zaliczenia ww. dróg do kategorii dróg gminnych, zgodnie z wnioskiem Wójta Gminy Mysłakowi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8148"/>
        </w:tabs>
        <w:ind w:left="8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9:00Z</dcterms:created>
  <dc:creator>NR1</dc:creator>
  <dc:description/>
  <dc:language>en-US</dc:language>
  <cp:lastModifiedBy>X23</cp:lastModifiedBy>
  <cp:lastPrinted>2004-05-21T12:05:00Z</cp:lastPrinted>
  <dcterms:modified xsi:type="dcterms:W3CDTF">2004-06-30T09:01:00Z</dcterms:modified>
  <cp:revision>3</cp:revision>
  <dc:subject/>
  <dc:title>- Projekt -</dc:title>
</cp:coreProperties>
</file>