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 Nr 75/240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 26 maj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wołania ze stanowiska Dyrektora Zespołu Szkół Technicznych i Licealnych w Piechowica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Na podstawie art. 32 ust. 2 pkt 5 ustawy z dnia 5 czerwca 1998r. o samorządzie powiatowym (Dz. U. z 2001r. Nr 142, poz.1592, z późn. zm.) oraz art. 38 ust. 1 pkt 1 lit. „a” ustawy z dnia 7 września  1991r. o systemie oświaty (Dz.U. z 1996r. Nr 67 poz. 329, z późn. zm.)  Zarząd Powiatu 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</w:rPr>
        <w:t>Odwołuje się Pana Jana  Gasza z  dniem 31 sierpnia 2004r. ze stanowiska Dyrektora Zespołu Szkół Technicznych i Licealnych w Piechowicach, w związku ze złożoną 19 maja 2004r. rezygnacją z zajmowanego stan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starosta – Jan Polita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Uzasadnienie:</w:t>
      </w:r>
    </w:p>
    <w:p>
      <w:pPr>
        <w:pStyle w:val="Tekstpodstawowy2"/>
        <w:rPr/>
      </w:pPr>
      <w:r>
        <w:rPr/>
        <w:t>Pan Jan Gasz będąc Dyrektorem Zespołu Szkół Technicznych i Licealnych w Piechowicach pismem z dnia 19.05.2004r. złożył  rezygnację ze stanowiska.  Okres wypowiedzenia, zgodnie z art. 38 ust. 1 pkt 1 lit. „a” ustawy o systemie oświaty, wynosi 3 miesiące. W związku z tym należy odwołać ze stanowiska Pana Jana Gasza z dniem 31.08.2004r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22:00Z</dcterms:created>
  <dc:creator> </dc:creator>
  <dc:description/>
  <dc:language>en-US</dc:language>
  <cp:lastModifiedBy>X23</cp:lastModifiedBy>
  <cp:lastPrinted>2004-05-28T13:17:00Z</cp:lastPrinted>
  <dcterms:modified xsi:type="dcterms:W3CDTF">2004-06-30T11:17:00Z</dcterms:modified>
  <cp:revision>3</cp:revision>
  <dc:subject/>
  <dc:title>                                                                                                                              </dc:title>
</cp:coreProperties>
</file>