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1"/>
        <w:ind w:left="360" w:hanging="0"/>
        <w:rPr>
          <w:sz w:val="28"/>
          <w:szCs w:val="28"/>
        </w:rPr>
      </w:pPr>
      <w:r>
        <w:rPr>
          <w:sz w:val="28"/>
          <w:szCs w:val="28"/>
        </w:rPr>
        <w:t>Uchwała Nr 9/19/03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Powiatu Jeleniogórskiego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9 stycznia 2003 r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w sprawie zatrudnienia dyrektora Samodzielnego Publicznego Zespołu Opieki Zdrowotnej w Kowara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44 ust. 4 ustawy z dnia 30 sierpnia 1991 r. o zakładach opieki zdrowotnej  (Dz. U. Nr 91, poz. 408 z późn. zm.) i art. 32 ust. 2 pkt 5 ustawy z dnia 5 czerwca 1998 r. o samorządzie powiatowym (Dz. U. Nr 91, poz. 578 z późn. zm.) Zarząd Powiatu Jeleniogórskiego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owołuje się z dniem 1 lutego 2003 r. Pana Marka Szalasta na dyrektora Samodzielnego Publicznego Zespołu Opieki Zdrowotnej w Kowar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Wykonanie uchwały powierza się Staroście Jeleniogórskie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dpisy członków Zarządu Powiatu:</w:t>
      </w:r>
    </w:p>
    <w:p>
      <w:pPr>
        <w:pStyle w:val="TextBody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wyborem Pana Bogdana Malinowskiego na stanowisko burmistrza Karpacza i złożeniem przez niego rezygnacji z funkcji dyrektora Samodzielnego Publicznego Zespołu Opieki Zdrowotnej w Kowarach proponuje się zatrudnienie na tym stanowisku Pana Marka Szalas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zapisem przywołanego art. 32  ust. 2 pkt 5  ustawy z dnia 5 czerwca 1998 r. o samorządzie powiatowym (Dz. U. z 2001 r. Nr 142, poz. 1592 z późn. zm.) zatrudnianie kierowników jednostek organizacyjnych powiatu należy do kompetencji Zarządu Powia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3:48:00Z</dcterms:created>
  <dc:creator> </dc:creator>
  <dc:description/>
  <dc:language>en-US</dc:language>
  <cp:lastModifiedBy>X23</cp:lastModifiedBy>
  <cp:lastPrinted>2003-01-28T14:40:00Z</cp:lastPrinted>
  <dcterms:modified xsi:type="dcterms:W3CDTF">1998-10-31T22:28:00Z</dcterms:modified>
  <cp:revision>3</cp:revision>
  <dc:subject/>
  <dc:title>-</dc:title>
</cp:coreProperties>
</file>