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Uchwała  Nr  26/43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8 maja 200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poważnienia dyrektora jednostki organizacyjnej Powiatu Jeleniogórskiego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Na podstawie art. 48 ust. 2 ustawy z dnia 5 czerwca 1998r. o samorządzie powiatowym (Dz. U. z 2001r. Nr 142, poz.1592, z późn. zm.) Zarząd Powiatu Jeleniogórskiego uchwala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1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Upoważnia się Panią Genowefę Pohoską do składania oświadczeń woli związanych z  prowadzeniem bieżącej działalności Publicznej Poradni Psychologiczno – Pedagogicznej w Kowar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Upoważnienie niniejsze udziela się na okres objęty powierzeniem stanowiska dyrektora Publicznej Poradni Psychologiczno – Pedagogicznej w Kowar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Wykonanie uchwały powierza się Dyrektorowi Wydziału Oświaty, Kultury i Zdrow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Uchwała wchodzi w życie z dniem podjęcia, z mocą od 1 wrześni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>
          <w:sz w:val="28"/>
          <w:szCs w:val="28"/>
        </w:rPr>
        <w:t>W tej sytuacji niezbędne jest upoważnienie dyrektora jednostki organizacyjnej Powiatu do składania oświadczeń woli w bieżących sprawach związanych z prowadzeniem działalności tej jednostki.</w:t>
      </w:r>
    </w:p>
    <w:p>
      <w:pPr>
        <w:pStyle w:val="TextBody"/>
        <w:rPr/>
      </w:pPr>
      <w:r>
        <w:rPr>
          <w:sz w:val="28"/>
          <w:szCs w:val="28"/>
        </w:rPr>
        <w:t>Podjęcie uchwały związane jest z przedłużeniem powierzenia stanowiska dyrektora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02:00Z</dcterms:created>
  <dc:creator> </dc:creator>
  <dc:description/>
  <dc:language>en-US</dc:language>
  <cp:lastModifiedBy>X23</cp:lastModifiedBy>
  <cp:lastPrinted>2003-05-29T09:56:00Z</cp:lastPrinted>
  <dcterms:modified xsi:type="dcterms:W3CDTF">1998-10-31T23:02:00Z</dcterms:modified>
  <cp:revision>3</cp:revision>
  <dc:subject/>
  <dc:title>                                                                                                                              </dc:title>
</cp:coreProperties>
</file>