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0/21/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6 lutego 2003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prawie wyrażenia zgody na zawarcie porozumie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32 ust.1 ustawy z dnia 5 czerwca 1998r. o samorządzie powiatowym (Dz. U. z 2001r., Nr 142, poz. 1592 z późn. zm.) uchwala się co następuje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kceptuje się treść porozumienia z Zarządem Dróg Powiatowych w Jeleniej Górze w sprawie ustalenia zakresu obowiązków ZDP w Jeleniej Górze w realizacji przez Powiat Jeleniogórski zadania p.n. Utworzenie szlaków rowerowych na drogach powiatowych w ramach magistrali ER 6 – „Liczyrzepa” i magistrali ER 2 – „Dolina Bobru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ażnia się Starostę Jeleniogórskiego i Członka Zarządu do podpisania porozumienia, o którym mowa w §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Staroście Jeleniogórskiemu i Członkowi Zarząd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y członków Zarządu Powiat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arządu Powiatu – Ryszard Gr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tym, że do zadań Zarządu Dróg Powiatowych należą sprawy związane z utrzymaniem dróg, realizację inwestycji p.n. Utworzenie szlaków rowerowych na drogach powiatowych w ramach magistrali ER 6 – „Liczyrzepa” i magistrali ER 2 – „Dolina Bobru” należy zlecić ZDP w Jeleniej Górze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ia Góra, dnia 06-02-2003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 w dniu 06-02-2003r. w Jeleniej Górze 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Starostwem Powiatowym w Jeleniej Górze, ul. Kochanowskiego 10 reprezentowanym 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ę Jeleniogórskiego – Jacek Włodyg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a Zarządu – Ryszard Gr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em Dróg Powiatowych w Jeleniej Górze, ul. Matejki 17a reprezentowanym 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–Krzysztof Sobał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stalenia zakresu obowiązków Zarządu Dróg Powiatowych w Jeleniej Górze w realizacji przez Powiat Jeleniogórski zadania pod nazwą: Utworzenie szlaków rowerowych na drogach powiatowych w ramach magistrali ER 6 – „Liczyrzepa” i magistrali ER 2 „Dolina Bobru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 w:val="false"/>
          <w:bCs/>
          <w:sz w:val="24"/>
        </w:rPr>
        <w:t>Starostwo Powiatowe oświadcza, że przystępuje do realizacji zadania inwestycyjnego p.n.  Utworzenie szlaków rowerowych na drogach powiatowych w ramach magistrali ER 6 – „Liczyrzepa” i magistrali ER 2 „Dolina Bobru” ujętego w Planie Realizacji Funduszu Małych Projektów Infrastrukturalnych w ramach Programu Współpracy Przygranicznej Polska–Niemcy Phare 2000, po zapewnieniu sfinansowania zadania przez Powiat Jeleniogórski w części dotyczącej 100 000 EURO, przewidywanego do wykonania od 1 stycznia 2003r. do 31 lipca 2003r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wo Powiatowe przekazuje, wynikające z Umowy Dotacji w zakresie pomocy zewnętrznej wspólnoty europejskiej nr PL0009.16.01 L-036 zawartej przez Starostwo Powiatowe w Jeleniej Górze z Władzą Wdrażającą Programu Współpracy Przygranicznej Phare, a Zarząd Dróg Powiatowych przyjmuje niektóre obowiązki powiatu w zakresie realizacji inwestycji, o której mowa w §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do obowiązków Zarządu Dróg Powiatowych należeć będz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kumentacji projektowo – kosztorysow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</w:rPr>
        <w:t>przeprowadzenie postępowania dla udzielenia zamówienia publicznego na wykonanie inwestycji zgodnie z przepisami ustawy z dnia 10-06-94r. o zamówieniach publicznych (</w:t>
      </w:r>
      <w:r>
        <w:rPr>
          <w:rFonts w:cs="Times New Roman" w:ascii="Times New Roman" w:hAnsi="Times New Roman"/>
          <w:iCs/>
        </w:rPr>
        <w:t>Dz.U. z 2002r. Nr 72, poz. 664 z późn. zm.)</w:t>
      </w:r>
      <w:r>
        <w:rPr>
          <w:rFonts w:cs="Times New Roman" w:ascii="Times New Roman" w:hAnsi="Times New Roman"/>
        </w:rPr>
        <w:t xml:space="preserve"> i zasadami określonymi przez Władze Wdrażając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dzoru inwestorski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u robót oraz przekazanie obiektu do użytkow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stałego kontaktu z Władzą Wdrażającą Program Współpracy Przygranicznej Pha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Dróg Powiatowych zabezpieczy wykonanie przejętych obowiązków w ramach środków włas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arządu Dróg Powiatowych oświadcza, że zna i zobowiązuje się do przestrzegania, w zakresie realizacji powierzonych mu obowiązków, warunków umowy o finansowaniu, o której mowa w §2 ust. 1 porozum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arząd Dróg Powiatowych</w:t>
        <w:tab/>
        <w:t>za Staros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8"/>
      <w:jc w:val="center"/>
      <w:textAlignment w:val="baselin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</w:tabs>
      <w:ind w:left="794" w:hanging="0"/>
    </w:pPr>
    <w:rPr>
      <w:rFonts w:ascii="Times New Roman" w:hAnsi="Times New Roman" w:cs="Times New Roman"/>
      <w:b/>
      <w:smallCaps/>
      <w:szCs w:val="24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Cs/>
      <w:cap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36:00Z</dcterms:created>
  <dc:creator>Tomasz Jaromin</dc:creator>
  <dc:description/>
  <dc:language>en-US</dc:language>
  <cp:lastModifiedBy>X23</cp:lastModifiedBy>
  <cp:lastPrinted>2003-01-30T07:42:00Z</cp:lastPrinted>
  <dcterms:modified xsi:type="dcterms:W3CDTF">1998-10-31T22:29:00Z</dcterms:modified>
  <cp:revision>3</cp:revision>
  <dc:subject/>
  <dc:title>Jelenia Góra, dnia 10-01-2003r</dc:title>
</cp:coreProperties>
</file>