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CHWAŁA Nr 21/38/03</w:t>
      </w:r>
    </w:p>
    <w:p>
      <w:pPr>
        <w:pStyle w:val="Heading1"/>
        <w:rPr/>
      </w:pPr>
      <w:r>
        <w:rPr/>
        <w:t>ZARZĄDU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kwietnia 2003 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center"/>
        <w:rPr>
          <w:szCs w:val="28"/>
        </w:rPr>
      </w:pPr>
      <w:r>
        <w:rPr>
          <w:szCs w:val="28"/>
        </w:rPr>
        <w:t>w sprawie partycypacji w kosztach wykonania opracowania pt. „Studium wykonalności budowy suchego zbiornika przeciwpowodziowego KOSTRZYCA na rzece Jedlicy”</w:t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 81 ustawy z dnia 18 lipca 2001 r. Prawo wodne (Dz. U. Nr 115, poz.1229 z zm.) oraz art. 4, ust. 1, pkt 16 ustawy z dnia 5 czerwca 1998 r. o samorządzie powiatowym (Dz. U. z 2001 r. Nr 142 poz. 1592 z zm.), Zarząd Powiatu Jelenio</w:t>
        <w:softHyphen/>
        <w:t>górskiego uchwala, co następuje: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  <w:t>Pozytywnie opiniuje się wykonanie opracowania pt. „Studium wykonalności budowy suchego zbiornika przeciwpowodziowego KOSTRZYCA na rzece Jedlicy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yraża się zgodę na partycypację w finansowaniu wykonania opracowania w  wysokości 20% kosztów opracowania tj. około 40 tys.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Opracowanie zostanie sfinansowane ze środków Powiatowego Funduszu Ochrony Środowiska i Gospodarki Wodnej w Jeleniej Górze, w latach budżetowych 2003 - 2004 Powiatu Jeleniogórski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poważnia się Pana Jacka Włodygę Starostę Jeleniogórskiego i Pana Ryszarda Greka Członka Zarządu Powiatu do podpisania porozumienia o partycypacji w kosztach opracowania z koordynatorem zadania tj. Regionalnym Zarządem Gospodarki Wodnej we Wrocławi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Upoważnia się Dyrektora Wydziału Ochrony Środowiska i Rolnictwa do nadzoru merytorycznego nad realizacją oprac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Traci moc uchwała Nr 144/CCCLI/01 Zarządu Powiatu Jeleniogórskiego z dnia 17 października 2001 r. w sprawie partycypacji w kosztach wykonania opracowania pt. „Studium ochrony przed powodzią Kotliny Jeleniogórskiej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chwała wchodzi w życie z dniem podjęcia</w:t>
      </w:r>
      <w:r>
        <w:rPr/>
        <w:t>.</w:t>
      </w:r>
    </w:p>
    <w:p>
      <w:pPr>
        <w:pStyle w:val="Normal"/>
        <w:spacing w:lineRule="auto" w:line="480" w:before="0" w:after="120"/>
        <w:rPr/>
      </w:pPr>
      <w:r>
        <w:rPr/>
      </w:r>
    </w:p>
    <w:p>
      <w:pPr>
        <w:pStyle w:val="Normal"/>
        <w:spacing w:lineRule="auto" w:line="48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spacing w:lineRule="auto" w:line="480" w:before="0" w:after="120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spacing w:lineRule="auto" w:line="48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120"/>
        <w:rPr/>
      </w:pPr>
      <w:r>
        <w:rPr/>
      </w:r>
    </w:p>
    <w:p>
      <w:pPr>
        <w:pStyle w:val="Normal"/>
        <w:spacing w:lineRule="auto" w:line="480" w:before="0" w:after="120"/>
        <w:rPr/>
      </w:pPr>
      <w:r>
        <w:rPr/>
      </w:r>
    </w:p>
    <w:p>
      <w:pPr>
        <w:pStyle w:val="Normal"/>
        <w:spacing w:lineRule="auto" w:line="480" w:before="0" w:after="120"/>
        <w:rPr/>
      </w:pPr>
      <w:r>
        <w:rPr/>
      </w:r>
    </w:p>
    <w:p>
      <w:pPr>
        <w:pStyle w:val="Normal"/>
        <w:spacing w:lineRule="auto" w:line="480" w:before="0" w:after="120"/>
        <w:rPr/>
      </w:pPr>
      <w:r>
        <w:rPr/>
      </w:r>
    </w:p>
    <w:p>
      <w:pPr>
        <w:pStyle w:val="Normal"/>
        <w:spacing w:lineRule="auto" w:line="480" w:before="0" w:after="120"/>
        <w:rPr/>
      </w:pPr>
      <w:r>
        <w:rPr/>
      </w:r>
    </w:p>
    <w:p>
      <w:pPr>
        <w:pStyle w:val="Normal"/>
        <w:spacing w:lineRule="auto" w:line="480" w:before="0" w:after="120"/>
        <w:rPr/>
      </w:pPr>
      <w:r>
        <w:rPr/>
      </w:r>
    </w:p>
    <w:p>
      <w:pPr>
        <w:pStyle w:val="Normal"/>
        <w:spacing w:lineRule="auto" w:line="480" w:before="0" w:after="120"/>
        <w:rPr/>
      </w:pPr>
      <w:r>
        <w:rPr/>
      </w:r>
    </w:p>
    <w:p>
      <w:pPr>
        <w:pStyle w:val="Normal"/>
        <w:spacing w:lineRule="auto" w:line="480" w:before="0" w:after="120"/>
        <w:rPr/>
      </w:pPr>
      <w:r>
        <w:rPr/>
      </w:r>
    </w:p>
    <w:p>
      <w:pPr>
        <w:pStyle w:val="Normal"/>
        <w:spacing w:lineRule="auto" w:line="480" w:before="0" w:after="120"/>
        <w:rPr/>
      </w:pPr>
      <w:r>
        <w:rPr/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Tekstpodstawowy3"/>
        <w:ind w:firstLine="708"/>
        <w:rPr>
          <w:sz w:val="28"/>
          <w:szCs w:val="28"/>
        </w:rPr>
      </w:pPr>
      <w:r>
        <w:rPr>
          <w:sz w:val="28"/>
          <w:szCs w:val="28"/>
        </w:rPr>
        <w:t>Wykonanie opracowania pt. „Studium wykonalności budowy suchego zbiornika prze</w:t>
        <w:softHyphen/>
        <w:t>ciwpowo</w:t>
        <w:softHyphen/>
        <w:t>dziowego KOSTRZYCA na rzece Jedlicy” jest kolejnym etapem w pracach projek</w:t>
        <w:softHyphen/>
        <w:t>towych, mających na celu wybudowanie zbiornika. Opracowanie będzie podstawą do uzyska</w:t>
        <w:softHyphen/>
        <w:t>nia nie</w:t>
        <w:softHyphen/>
        <w:t>zbędnych decyzji formalnoprawnych przed rozpoczęciem budowy a w szczególności umożliwi występowanie o pozyskanie z różnych źródeł (Biura Pełnomocnika Rządu ds. Pro</w:t>
        <w:softHyphen/>
        <w:t>gramu dla Odry 2006, budżetu RZGW, NFOŚ, WFOŚ i Funduszy Unijnych) środków finan</w:t>
        <w:softHyphen/>
        <w:t>sowych na realizację zadania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Regionalny Zarząd Gospodarki Wodnej we Wrocławiu pismem z dnia 11.04.2003 r. poinfor</w:t>
        <w:softHyphen/>
        <w:t xml:space="preserve">mował o rezygnacji ze środków finansowych Starostwa, przeznaczonych na partycypację w kosztach opracowania pt. „Studium ochrony przed powodzią Kotliny Jeleniogórskiej”.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Opracowanie ochrony przed powodzią zlewni Bobru zostało zgłoszone do finansowania ze środków Banku Światowego. </w:t>
      </w:r>
    </w:p>
    <w:p>
      <w:pPr>
        <w:pStyle w:val="Tekstpodstawowy2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7291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12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0:32:00Z</dcterms:created>
  <dc:creator>ANNA ZAJACZKOWSKA</dc:creator>
  <dc:description/>
  <dc:language>en-US</dc:language>
  <cp:lastModifiedBy>X23</cp:lastModifiedBy>
  <cp:lastPrinted>2003-04-22T08:35:00Z</cp:lastPrinted>
  <dcterms:modified xsi:type="dcterms:W3CDTF">1998-10-31T22:50:00Z</dcterms:modified>
  <cp:revision>4</cp:revision>
  <dc:subject/>
  <dc:title>UCHWAŁA Nr </dc:title>
</cp:coreProperties>
</file>