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27/46/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rządu Powiatu Jeleniogórski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2 czerwca 2003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wyrażenia zgody i upoważnienia do podpisania aneksu Nr 3/2003 do porozumi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podstawie art. 32 ust. 2 pkt 2 ustawy z dnia 05.06.1998r. o samorządzie powiatowym (Dz. U. Nr 142 z 2001r., poz.1592 z późn. zmianami) oraz §1 ust.2 Uchwały Nr XV/87/99 Rady Powiatu Jeleniogórskiego z dnia 30.12.1999r. w sprawie prowadzenia przez Powiat Jeleniogórski spraw z zakresu zatrudnienia i przeciwdziałania bezrobociu z terenu Miasta Jelenia Góra, Zarząd Powiatu uchwal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kceptuje się załączony projekt aneksu Nr 3/2003 do porozumienia z dnia 30.12.1999r. zawartego pomiędzy Powiatem Jeleniogórskim a Miastem Jelenia Góra, w sprawie prowadzenia przez Powiat Jeleniogórski spraw z zakresu zatrudnienia i przeciwdziałania bezrobociu z terenu Miasta Jeleniej Gór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poważnia się Starostę Jeleniogórskiego i Wicestarostę Jeleniogórskiego do podpisania aneksu z Prezydentem Miasta Jeleniej Gór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y członków Zarządu Powiatu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icestarosta – Jan Politaj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złonek Zarządu Powiatu – Ryszard Gr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a podstawie porozumienia Nr 34 z dnia 30.12.1999r. zawartego pomiędzy Zarządem Powiatu Jeleniogórskiego i Zarządem Miasta Jeleniej Góry w sprawie prowadzenia przez Powiat Jeleniogórski spraw z zakresu zatrudnienia i przeciwdziałania bezrobociu z terenu Miasta Jeleniej Góry, Powiatowy Urząd Pracy w Jeleniej Górze obsługuje osoby bezrobotne z terenu Powiatu Jeleniogórskiego i Miasta Jeleniej Góry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budżecie Miasta Jeleniej Góry na 2003 rok założono środki finansowe w kwocie 55 tys. zł z przeznaczeniem na dofinansowanie wydatków rzeczowych Powiatowego Urzędu Pracy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owyższe środki finansowe przeznaczone będą między innymi na opłaty: za energię elektryczną, gaz, wodę, rozmowy telefoniczne, wywóz nieczystości, konwój gotówki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Kierownik Powiatowego Urzędu Pracy w Jeleniej Górze wnioskuje o przekazanie kwoty 55 tys. zł w dwóch transzach, w terminach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 30 czerwca 2003r.</w:t>
        <w:tab/>
        <w:tab/>
        <w:t>-</w:t>
        <w:tab/>
        <w:t>kwotę 25 tys. zł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 31 sierpnia 2003r.</w:t>
        <w:tab/>
        <w:tab/>
        <w:t>-</w:t>
        <w:tab/>
        <w:t>kwotę 30 tys.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KS  Nr 3/20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2 czerwca 2003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 porozumienia Nr 34 z dnia 30 grudnia 1999r. zawartego pomiędzy Powiatem Jeleniogórskim, reprezentowanym przez Zarząd Powiatu, w imieniu którego działaj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 Jacek Włodyga</w:t>
        <w:tab/>
        <w:t>-</w:t>
        <w:tab/>
        <w:t>Starosta Jeleniogór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 Jan Politaj</w:t>
        <w:tab/>
        <w:tab/>
        <w:t>-</w:t>
        <w:tab/>
        <w:t>Wicestaros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Miastem Jelenia Góra na prawach powiatu reprezentowanym przez Prezydenta Miasta, w imieniu którego dział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 Józef Kusiak</w:t>
        <w:tab/>
        <w:tab/>
        <w:t>-</w:t>
        <w:tab/>
        <w:t>Prezydent Mias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y kontrasygnacie Skarbnika Miasta Pani Janiny Kurzaw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prowadzenia przez Powiat Jeleniogórski spraw z zakresu zatrudnienia i przeciwdziałania bezrobociu z terenu Miasta Jeleniej Gór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rony zgodnie wprowadzają następującą zmianę do porozumienia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w § 4 porozumienia dodaje się ust. 4 o treści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Miasto Jelenia Góra mając na względzie trudną sytuację finansową Powiatowego Urzędu Pracy w Jeleniej Górze w 2003 roku, zobowiązuje się do partycypowania w wydatkach rzeczowych w kwocie 55.000 zł (słownie: pięćdziesiąt pięć tysięcy złotych)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zostałe postanowienia porozumienia nie ulegają zmia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neks niniejszy wiąże strony z dniem podpis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neks sporządzono w 4-ch jednobrzmiących egzemplarzach po dwa dla każdej ze stro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 Miasto Jelenia Góra</w:t>
        <w:tab/>
        <w:tab/>
        <w:tab/>
        <w:tab/>
        <w:t>Zarząd Powiatu Jeleniogórski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08:42:00Z</dcterms:created>
  <dc:creator>X23</dc:creator>
  <dc:description/>
  <dc:language>en-US</dc:language>
  <cp:lastModifiedBy>X23</cp:lastModifiedBy>
  <dcterms:modified xsi:type="dcterms:W3CDTF">1998-10-31T23:08:00Z</dcterms:modified>
  <cp:revision>3</cp:revision>
  <dc:subject/>
  <dc:title>UCHWAŁA Nr 27/46/03</dc:title>
</cp:coreProperties>
</file>