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3/8/02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18 grudnia 200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uchwały Nr 199/CDLXXXV/02 Zarządu Powiatu Jeleniogórskiego  z dnia 28 listopada 2002 roku w sprawie zmian w budżecie  powiatu na 2002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2 ust.2 pkt 4 ustawy z dnia 5 czerwca 1998 roku o samorządzie powiatowym (Dz.U.z 2001 roku Nr 142,poz.1592 z późn. zm), art.128 ust.1 pkt 2 ustawy z dnia 26 listopada 1998 roku o finansach publicznych (Dz.U. Nr 155, poz.1014 z późn. zm.), uchwala się ,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chwale Nr 199/CDLXXXV/02 Zarządu Powiatu Jeleniogórskiego z dnia 28 listopada 2002 roku wprowadza się następujące zmi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 § 2 ust.2 skreśla się zwiększenie planu wydatków budżetowych w d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51 -Ochrona zdrowia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624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zdz.85111-Szpitale ogólne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20.000 zł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560-Dotacje podmiotowe z budżetu dl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samodzielnego publicznego zakładu opie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zdrowotnej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 20.000 zł</w:t>
            </w:r>
          </w:p>
        </w:tc>
      </w:tr>
    </w:tbl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wotę 51.000 zł dotyczącą zwiększenia wydatków w dziale 851-Ochrona  zdrowia zastępuje się kwotą 31.000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W § 2 ust.1 kwotę 58.442 zł dotyczącą  zmniejszenia wydatków w dziale 758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óżne rozliczenia , rozdz.75818-Rezerwy ogólne i celowe , § 4810-Rezerwy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stępuje się kwotą 38.442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Wymienioną  w § 2 ust.1 kwotę 221.563 zł będącą sumą zmniejszeń wydatków budżetowych zastępuje się kwotą 201.563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Wymienioną w § 2 ust.2 kwotę 420.470 zł będącą sumą zwiększeń wydatków  budżetowych zastępuje się kwotą 400.470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Uchwałą Nr 199/CDLXXXV/02 Zarządu Powiatu Jeleniogórskiego z dnia 28 listopada 2002 roku  w sprawie zmian w budżecie powiatu na 2002 rok z rezerwy ogólnej budżetu powiatu przeznaczona została kwota 20.000 zł w formie dotacji dla Samodzielnego Publicznego Zespołu Opieki Zdrowotnej w Kowarach na realizację programu zdrowotnego  „Profilaktyka chorób układu krążenia”. Dysponowanie  rezerwą ogólną należy do kompetencji Zarządu Powiatu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>Przepisy art.55 ust.2 ustawy z dnia 30 sierpnia 1991 roku o zakładach opieki zdrowotnej (Dz.U. Nr 91 poz. 408 z późn.zm.) stanowią , że dotacje  przyznaje organ , który utworzył Samodzielny Publiczny Zespół Opieki Zdrowotnej. Możliwe jest więc przyznanie dotacji uchwałą Rady Powiatu Jeleniogórskiego. Projekt uchwały Rady Powiatu w tej sprawie zostanie n przedstawiony na najbliższą  sesję Rady Powiatu Jeleniogórskiego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 związku z naruszeniem w/w przepisów ustawy o zakładach opieki zdrowotnej, konieczna jest  zmiana  wymienionej na wstępie uchwały Zarz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40:00Z</dcterms:created>
  <dc:creator>admin</dc:creator>
  <dc:description/>
  <dc:language>en-US</dc:language>
  <cp:lastModifiedBy>X23</cp:lastModifiedBy>
  <dcterms:modified xsi:type="dcterms:W3CDTF">1998-10-31T22:21:00Z</dcterms:modified>
  <cp:revision>4</cp:revision>
  <dc:subject/>
  <dc:title> Uchwała Nr 3/8/02</dc:title>
</cp:coreProperties>
</file>