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0/52/03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5 czerwca 2003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2 pkt 2 i 4 ustawy z dnia 5 czerwca 1998 roku o samorządzie powiatowym (Dz.U. z 2001 roku Nr 142 , poz. 1592 z późn.zm.), art.133 ust.1 i art 134 ust.4 ustawy z dnia 26 listopada 1998 roku o finansach publicznych  (Dz.U. z 2003 roku  Nr 15, poz.148 z późn.zm.) oraz § 10 pkt 2  uchwały Nr V/25/03 Rady Powiatu Jeleniogórskiego z dnia 10  marca 2003 roku w sprawie budżetu powiatu jeleniogórskiego  na rok 2003, uchwala się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 w kwocie 500.000 zł (słownie: pięćset tysięcy złotych) w Kredyt Banku S.A. Oddział Jelenia Góra , z przeznaczeniem na finansowanie wydatków ujętych w budżecie powiatu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ocentowanie kredytu zgodnie z pkt.2 oferty Kredyt Banku S.A. Oddział w Jeleniej Górze z dnia 7.06.2002 roku wynosić będzie 102% WIBOR 3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odsetek następować będzie za okresy miesięczne. Spłata kapitału nastąpi do dnia 30 grud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oważnia się Starostę i Wicestarostę  przy kontrasygnacie Skarbnika Powiatu do podpisania umowy z bankiem kredytującym oraz wystawienia bankowi weksla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opóźnieniem  w realizacji  dochodów własnych spowodowanym  brakiem możliwości sprzedaży nieruchomości  w planowanych terminach , zachodzi konieczność zaciągnięcia kredytu  w rachunku bieżącym  w wysokości 500.000 zł , stosowanie do  upoważnienia nadanego Zarządowi Powiatu  przez Radę Powiatu w uchwale budżetowej na 2003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niu 4 czerwca 2003 roku  skierowane zostało do 4 banków  pismo  informujące  o zamiarze zaciągnięcia kredytu , z prośbą o przekazanie do dnia 10 czerwca  br. informacji o proponowanym oprocentowaniu .Żaden z banków nie udzielił informacji , co oznacza , że nie mogły one zaproponować korzystniejszej oferty niż bank prowadzący obsługę  budżetu powiatu (banki te uczestniczyły w przetargu na obsługę budżetu powiat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zaciągnięty zostanie w Kredyt Banku S.A. Oddział w Jeleniej Górze , przy oprocentowaniu określonym w ofercie złożonej przez Bank w dniu 7.06.2002 roku , tj. 102% WIBOR 3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54:00Z</dcterms:created>
  <dc:creator>admin</dc:creator>
  <dc:description/>
  <dc:language>en-US</dc:language>
  <cp:lastModifiedBy>X23</cp:lastModifiedBy>
  <dcterms:modified xsi:type="dcterms:W3CDTF">1998-10-31T23:34:00Z</dcterms:modified>
  <cp:revision>3</cp:revision>
  <dc:subject/>
  <dc:title>Uchwała Nr 30/52/03</dc:title>
</cp:coreProperties>
</file>