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37/65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10 września 2003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zgodnienia projektu decyzji o warunkach zabudowy dla planowanej budowy stacji bazowej telefonii komórkowej sieci ERA nr 49089 na Górze Baraniec - działka nr 139/1 w Komar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zgadnia się, w zakresie zadań samorządowych,  bez uwag projekt decyzji         o warunkach zabudowy dla planowanej budowy stacji bazowej telefonii komórkowej sieci ERA nr 49089 na Górze Baraniec - działka nr 139/1                 w Komarnie. 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 xml:space="preserve">Wójt Gminy Janowice Wielkie pismem z dnia 18 sierpnia 2003r. znak 735/739/207/2003 wystąpił do Zarządu Powiatu o uzgodnienie projektu decyzji o warunkach zabudowy dla planowanej budowy stacji bazowej telefonii komórkowej sieci ERA nr 49o89 na Górze Baraniec - działka nr 139/1                 w Komarnie. </w:t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37:00Z</dcterms:created>
  <dc:creator>marek kosa</dc:creator>
  <dc:description/>
  <dc:language>en-US</dc:language>
  <cp:lastModifiedBy>X23</cp:lastModifiedBy>
  <dcterms:modified xsi:type="dcterms:W3CDTF">1998-10-31T23:49:00Z</dcterms:modified>
  <cp:revision>4</cp:revision>
  <dc:subject/>
  <dc:title>UCHWAŁA nr 37/65/03</dc:title>
</cp:coreProperties>
</file>