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/>
        </w:rPr>
        <w:t>UCHWAŁA Nr 37/66/03</w:t>
      </w:r>
    </w:p>
    <w:p>
      <w:pPr>
        <w:pStyle w:val="Heading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0 września 2003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w sprawie wyrażenia opinii o zaliczeniu niektórych działek położonych w Jeżowie Sudeckim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a  podstawie  art. 7 ust. 2 ustawy  z  dnia 21  marca 1985 roku o drogach publicznych </w:t>
      </w:r>
    </w:p>
    <w:p>
      <w:pPr>
        <w:pStyle w:val="TextBody"/>
        <w:rPr/>
      </w:pPr>
      <w:r>
        <w:rPr/>
        <w:t>(Dz. U. z 2000 r  Nr 71 poz. 838 z późn.  zm)  oraz  art. 32 ust. 1  ustawy  z dnia 5 czerwca 1998 r. o samorządzie powiatowym (Dz. U.  z 2001 r. Nr 142, poz. 1592   z późn. zm.) Zarząd Powiatu Jeleniogórskiego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Opiniuje się pozytywnie zaliczenie działek położonych w Jeżowie Sudecki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ulica Lipowa o długości 170 m położona na działce 738/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ulica Klonowa  o długości 155 m położona na działce 738/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ulica Kasztanowa  o długości 145 m położona na działce 508/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ulica Topolowa  o długości 300 m położona na działce 511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ulica Brzozowa  o długości 155 m położona na działce 509/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hanging="1497"/>
        <w:rPr/>
      </w:pPr>
      <w:r>
        <w:rPr/>
        <w:t xml:space="preserve">             </w:t>
      </w:r>
      <w:r>
        <w:rPr/>
        <w:t>do kategorii dróg gminnych gminy Jeżów Sudecki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Staroście Jeleniogórskiem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3"/>
        </w:numPr>
        <w:rPr/>
      </w:pPr>
      <w:r>
        <w:rPr/>
        <w:t>Członek Zarządu Powiatu – Ryszard Grek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7 ust. 2 ustawy z dnia 21 marca 1985 r. o drogach publicznych (Dz. U. Nr 71, poz. 838 z 2000r. z późniejszymi zmianami) zaliczenie do kategorii dróg gminnych następuje w drodze uchwały rady gminy po zasięgnięciu opinii właściwego zarządu powiatu w obszarze których przebiega droga.</w:t>
      </w:r>
    </w:p>
    <w:p>
      <w:pPr>
        <w:pStyle w:val="TextBody"/>
        <w:spacing w:lineRule="auto" w:line="360"/>
        <w:rPr/>
      </w:pPr>
      <w:r>
        <w:rPr/>
        <w:t>Urząd Gminy Jeżów Sudecki  pismem z dnia 27.08. 2003 r. wystąpił do Zarządu Powiatu o wydanie opinii w sprawie zaliczenia n/w 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ulica Lipowa o długości 170 m położona na działce 738/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ulica Klonowa  o długości 155 m położona na działce 738/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ulica Kasztanowa  o długości 145 m położona na działce 508/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ulica Topolowa  o długości 300 m położona na działce 511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ulica Brzozowa  o długości 155 m położona na działce 509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łożonych w Jeżowie Sudeckim, do kategorii dróg gmin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55:00Z</dcterms:created>
  <dc:creator>Andrzej Bąk</dc:creator>
  <dc:description/>
  <dc:language>en-US</dc:language>
  <cp:lastModifiedBy>X23</cp:lastModifiedBy>
  <cp:lastPrinted>2003-09-11T11:12:00Z</cp:lastPrinted>
  <dcterms:modified xsi:type="dcterms:W3CDTF">1998-10-31T23:50:00Z</dcterms:modified>
  <cp:revision>4</cp:revision>
  <dc:subject/>
  <dc:title>UCHWAŁA nr 36/63/03</dc:title>
</cp:coreProperties>
</file>