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UCHWAŁA  Nr 38/69/03</w:t>
      </w:r>
    </w:p>
    <w:p>
      <w:pPr>
        <w:pStyle w:val="Heading2"/>
        <w:rPr/>
      </w:pPr>
      <w:r>
        <w:rPr/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wrześ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>w sprawie ustalenia wysokości i ilości naród przyznawanych przez Starostę Jeleniogórskiego z okazji Dnia Edukacji Narodowej w 2003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§ 1 i § 4 ust. 1 rozdziału 7 oraz pkt 5 załącznika Nr 2 Regulaminu przyznawania i wypłacania niektórych składników wynagrodzenia nauczycieli oraz szczegółowych zasad przyznawania i wypłacania dodatku mieszkaniowego stanowiącego załącznik do uchwały Nr XXIII/130/2000 Rady Powiatu Jeleniogórskiego z dnia 11 września 2000 r. w sprawie zasad wynagradzania nauczycieli i przyznawania świadczeń socjalnych nauczycielom zatrudnionym w jednostkach organizacyjnych Powiatu Jeleniogórskiego (Dziennik Urzędowy Województwa Dolnośląskiego z 2002 r. Nr 173, poz. 2511), Zarząd Powiatu uchwala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Starostę Jeleniogórskiego do przyznania z okazji Dnia Edukacji Narodowej w 2003 roku 10 nagród Starosty Jeleniogórskiego w wysokości po 1.700 zł brutto każda.</w:t>
      </w:r>
    </w:p>
    <w:p>
      <w:pPr>
        <w:pStyle w:val="Normal"/>
        <w:ind w:left="4248" w:hanging="0"/>
        <w:jc w:val="both"/>
        <w:rPr/>
      </w:pPr>
      <w:r>
        <w:rPr>
          <w:sz w:val="28"/>
        </w:rPr>
        <w:t>§ 2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na wypłatę nagród wymienionych w § 1 zostaną zabezpieczone w budżecie powiatu w działach: 801 „Oświata i wychowanie” i 854 „Edukacyjna opieka wychowawcza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Staroście Jeleniogórskie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podjęcia.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rzewodniczący Zarządu Powiatu – Jacek Włodyg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złonek Zarządu Powiatu – Ryszard Grek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godnie z § 4, ust. 1 rozdziału 7 Regulaminu przyznawania i wypłacania niektórych składników wynagrodzenia nauczycieli oraz szczegółowych zasad przyznawania i wypłacania dodatku mieszkaniowego stanowiącego załącznik do uchwały Nr XXIII/130/2000 Rady Powiatu Jeleniogórskiego z dnia 11 września 2000 r. w sprawie zasad wynagradzania nauczycieli i przyznawania świadczeń socjalnych nauczycielom zatrudnionym w jednostkach organizacyjnych Powiatu Jeleniogórskiego – wysokość nagrody Starosty Jeleniogórskiego nie może być niższa niż 100 % stawki wynagrodzenia bazowego tj. 1.667,70 zł w 2003 roku.</w:t>
      </w:r>
    </w:p>
    <w:p>
      <w:pPr>
        <w:pStyle w:val="Normal"/>
        <w:jc w:val="both"/>
        <w:rPr/>
      </w:pPr>
      <w:r>
        <w:rPr>
          <w:sz w:val="24"/>
          <w:szCs w:val="24"/>
        </w:rPr>
        <w:t>Środki na wypłatę nagród Starosty Jeleniogórskiego wraz z pochodnymi zostaną zabezpieczone w budżecie powiatu w działach: 801 „Oświata i wychowanie” i 854 „Edukacyjna opieka wychowawcza” , zgodnie z wyliczeniem tj. co najmniej 0,2 % planowanego funduszu wynagrodzeń dla nauczycieli szkół i placówek oświatowych.              W oparciu o powyższe wyliczenie została ustalona ilość 10 nagród specjalnych przyznawanych przez Starostę z okazji Dnia Edukacji Narodowej, przyjmując wysokość jednej nagrody w kwocie 1.7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10:00Z</dcterms:created>
  <dc:creator>Urząd Wojewódzki</dc:creator>
  <dc:description/>
  <dc:language>en-US</dc:language>
  <cp:lastModifiedBy>X23</cp:lastModifiedBy>
  <cp:lastPrinted>2003-09-17T12:05:00Z</cp:lastPrinted>
  <dcterms:modified xsi:type="dcterms:W3CDTF">1998-10-31T23:57:00Z</dcterms:modified>
  <cp:revision>4</cp:revision>
  <dc:subject/>
  <dc:title>Projekt</dc:title>
</cp:coreProperties>
</file>