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Uchwała Nr 38/70/0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17 września 2003 r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w sprawie zwolnienia z pełnienia obowiązków Kierownika Szkolnego Schroniska Młodzieżowego „Liczyrzepa” w Karpaczu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rPr/>
      </w:pPr>
      <w:r>
        <w:rPr/>
        <w:t>Na podstawie art. 32 ust. 2 pkt 5 ustawy z dnia 5 czerwca 1998 r. o samorządzie powiatowym (Dz. U.  z 2001r. Nr 142, poz. 1592 z późn. zm.) oraz Uchwały Nr 32/55/03 Zarządu Powiatu Jeleniogórskiego z dnia 9 lipca 2003 r. w sprawie powierzenia pełnienie obowiązków Kierownika Szkolnego Schroniska Młodzieżowego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Zwalnia się Panią Małgorzatę Bugajny z dniem 15 września  2003 r. z pełnienia obowiązków Kierownika Szkolnego Schroniska Młodzieżowego „Liczyrzepa” w Karpacz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y członków Zarządu Powiatu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zewodniczący Zarządu Powiatu – Jacek Włodyga</w:t>
      </w:r>
    </w:p>
    <w:p>
      <w:pPr>
        <w:pStyle w:val="TextBody"/>
        <w:numPr>
          <w:ilvl w:val="0"/>
          <w:numId w:val="2"/>
        </w:numPr>
        <w:rPr/>
      </w:pPr>
      <w:r>
        <w:rPr/>
        <w:t>Członek Zarządu Powiatu – Ryszard Gr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hanging="0"/>
        <w:jc w:val="both"/>
        <w:rPr/>
      </w:pPr>
      <w:r>
        <w:rPr/>
        <w:t xml:space="preserve">W wyniku badania lekarskiego i braku przeciwwskazań zdrowotnych do wykonywania pracy przez Kierownika Szkolnego Schroniska Młodzieżowego „Liczyrzepa” w Karpaczu Panią Irenę Szarszoń, zachodzi potrzeba zwolnienia z dniem 15 września 2003 r. Pani Małgorzaty Bugajny, z pełnienia od 1 lipca br. obowiązków Kierownika w/w Schronis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13:00Z</dcterms:created>
  <dc:creator> </dc:creator>
  <dc:description/>
  <dc:language>en-US</dc:language>
  <cp:lastModifiedBy>X23</cp:lastModifiedBy>
  <cp:lastPrinted>2003-09-17T12:05:00Z</cp:lastPrinted>
  <dcterms:modified xsi:type="dcterms:W3CDTF">1998-10-31T23:58:00Z</dcterms:modified>
  <cp:revision>4</cp:revision>
  <dc:subject/>
  <dc:title>-</dc:title>
</cp:coreProperties>
</file>