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chwała Nr 4/10/02</w:t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30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20 grudnia 2002 roku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 wyrażenia zgody na  nieodpłatne przekazanie samochodu Zarządowi Dróg Powiatowych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2 ust.2 pkt 3 ustawy z dnia 5 czerwca 1998 roku o samorządzie powiatowym (Dz. U. z 2001 roku Nr 142 , poz. 1592 z późn. zm.), w związku z uchwałą Nr 2761/02 Zarządu Województwa Dolnośląskiego z dnia 11 września 2002  roku w sprawie wyrażenia zgody na  nieodpłatne przekazanie przez Dolnośląski Zarząd Dróg Wojewódzkich we Wrocławiu samochodu Polonez Caro 1,4 MPI Powiatowi Jeleniogórskiemu oraz uchwałą Nr 3030/02 Zarządu Województwa Dolnośląskiego z dnia 10.12.2002r. w sprawie zmiany Uchwały  nr 2761/02 z dnia 11.09.2002 r. w sprawie wyrażenia zgody na  nieodpłatne przekazanie przez Dolnośląski Zarząd Dróg Wojewódzkich we Wrocławiu samochodu Polonez Caro 1,4 MPI Powiatowi Jeleniogórskiemu , uchwala się , co następuje: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raża się zgodę na nieodpłatne przekazanie Zarządowi Dróg Powiatowych w Jeleniej Górze samochodu marki Polonez Caro 1,4 MPI numer rejestracyjny DW 49976, rok produkcji 1996, numer podwozia SUPB01ELBTW825059, numer silnika 14K4FK75296509, przejętego przez powiat jeleniogórski z Dolnośląskiego Zarządu Dróg Wojewódzkich we Wrocławiu na podstawie protokołu  PT z dnia 01.10.200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ci moc uchwała  Nr 195/CDLXXIX/02 Zarządu Powiatu Jeleniogórskiego z dnia 30 października 2002 roku w sprawie  wyrażenia zgody na  nieodpłatne przekazanie samochodu Zarządowi Dróg Powiatowych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Zarząd Dróg Powiatowych w Jeleniej Górze od 1999 roku użytkuje samochód Polonez Caro będący własnością  byłej Wojewódzkiej Dyrekcji Dróg w Jeleniej Górze , która po reformie administracji została podporządkowana Dolnośląskiemu  Zarządowi  Dróg Wojewódzkich we Wrocławiu. Podjęte w 1999 roku  starania  o nieodpłatne  przekazanie samochodu powiatowi jeleniogórskiemu 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rząd Województwa Dolnośląskiego  w dniu 11 września  2002 roku podjął  uchwałę   w  sprawie wyrażenia zgody na  nieodpłatne przekazanie samochodu Zarządowi Dróg Powiatowych w Jeleniej Górze.  W dniu 1 października 2002 roku na podstawie protokołu samochód Polonez Caro  został przejęty przez powiat jeleniogórski. Ze względu na pomyłkę  w uchwale Zarządu Województwa  dotyczącą numeracji podwozia i silnika, uchwała Zarządu Powiatu została uchylona uchwałą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jęcie przez Zarząd  Powiatu Jeleniogórskiego uchwały pozwoli na uregulowanie prawa własności  samochod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32:00Z</dcterms:created>
  <dc:creator>admin</dc:creator>
  <dc:description/>
  <dc:language>en-US</dc:language>
  <cp:lastModifiedBy>X23</cp:lastModifiedBy>
  <cp:lastPrinted>2002-12-30T15:58:00Z</cp:lastPrinted>
  <dcterms:modified xsi:type="dcterms:W3CDTF">1998-10-31T22:22:00Z</dcterms:modified>
  <cp:revision>4</cp:revision>
  <dc:subject/>
  <dc:title>(Projekt)</dc:title>
</cp:coreProperties>
</file>