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firstLine="348"/>
        <w:rPr/>
      </w:pPr>
      <w:r>
        <w:rPr/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Nr 4/9/0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0 grudnia 2002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zawarcie aneksu do Porozumienia Nr 29/99 z dnia 23 sierpnia 1999 r. z Urzędem Miejskim w Kowar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2 ustawy z dnia 5 czerwca 1998 r. o samorządzie powiatowym (Dz. U. z 2001 r.  Nr 142, poz. 1592 z późn. zm.), Zarząd Powiatu Jeleniogórskiego uchwala, co 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Wyraża się zgodę na zawarcie aneksu do Porozumienia Nr 29/99 z dnia 23 sierpnia 1999r. w sprawie zasad finansowania Zespołu Szkół Ogólnokształcących w Kowarach, w zakresie zmiany § 5 porozum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poważnia się Starostę Jeleniogórskiego do podpisania aneksu do Porozumienia Nr 29/99 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Wykonanie uchwały powierza się Przewodniczącemu Zarządu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chwała wchodzi w życie z dniem podpisania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Zasady finansowania Gimnazjum funkcjonującego w ramach Zespołu Szkół Ogólnokształcących w Kowarach reguluje porozumienie Nr 29/99 zawarte w dniu 23 sierpnia 1999 r.  Aneksem w sprawie zmiany § 5 porozumienia precyzuje się zapis dotyczący terminów przekazywania środków na rachunek Starostwa Powiatow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eks 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arty w dniu......................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w sprawie zmiany § 5 Porozumienia Nr 29/99 z dnia 23 sierpnia 1999 r. w sprawie zasad finansowania Zespołu Szkół Ogólnokształcących w Kowarach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Na podstawie § 6 ust.2 Porozumienia Nr 29/99 z dnia 23 sierpnia 1999 r. w sprawie zasad finansowania Zespołu Szkół Ogólnokształcących w Kowarach, strony porozumienia ustalają: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§ 5  Porozumienia Nr 29/99 z dnia 23 sierpnia 1999 r. otrzymuje brzmienie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Środki finansowe, o których mowa w § 2 pkt. 2, Urząd Miejski w Kowarach przekazuje na rachunek wskazany przez Starostwo Powiatowe do dnia 28 każdego miesiąca, w wysokości 1/13 udzielonej dotacji, z zastrzeżeniem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ta na miesiąc styczeń każdego roku wpłynie na rachunek budżetu powiatu w terminie nie później niż w dniu 30 grudnia roku poprzedniego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marcu danego roku budżetowego wpłyną dwie raty”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eks sporządzono w trzech jednobrzmiących egzemplarzach, po jednym dla stron porozumienia, jeden egzemplarz otrzymuje dyrektor Zespołu Szkół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ony Porozumienia: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14:00Z</dcterms:created>
  <dc:creator> </dc:creator>
  <dc:description/>
  <dc:language>en-US</dc:language>
  <cp:lastModifiedBy>X23</cp:lastModifiedBy>
  <cp:lastPrinted>2002-12-19T11:02:00Z</cp:lastPrinted>
  <dcterms:modified xsi:type="dcterms:W3CDTF">1998-10-31T22:21:00Z</dcterms:modified>
  <cp:revision>4</cp:revision>
  <dc:subject/>
  <dc:title>-</dc:title>
</cp:coreProperties>
</file>