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Nr 40/71/03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0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 U. z 2001 roku Nr 142, poz.1592 z późn. zm.) oraz art.128 ust.1 pkt.1 i 2 ustawy z dnia 26 listopada 1998 roku  o finansach publicznych (Dz. U z 2003 roku Nr 15 poz.148 z późn. zm.) oraz § 10 pkt 1 uchwały Nr V/25/03 Rady Powiatu Jeleniogórskiego z dnia 10 marca 2003 roku w sprawie budżetu  powiatu jeleniogórskiego na 2003 rok, wprowadza się następujące zmiany  w budżecie powiatu na 2003 rok: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większa się plan dochodów budżetowych                      o kwotę     113.249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a geodezyjne i kartograf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8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oświatowa subwencji ogólnej d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.8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 na zadania bieżące realizowane na podstawie  porozumień (umów) miedzy jednostkami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4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36.526.981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mniejsza się plan wydatków budżetowych                 o kwotę   224.892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4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36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8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. fundusz świad. socja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6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3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. fundusz świadcz. socja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4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zadań zleconych do realizacji 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eksza się plan wydatków budżetowych                   o kwotę 238.306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8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7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wanie skutków klęsk żywioł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a geodezyjne i kartograf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9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. fundusz świadcz. socja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78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7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. fundusz świad. socja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. fundusz świadcz. socja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.5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.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39.216.810 zł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stała nadwyżka budżetowa w kwocie 99.835 zł pochodząca ze środków subwencji oświatowej zostanie przeznaczona  na wydatki przez Radę Powiatu na najbliższej sesji.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wprowadzone uchwałą związane są z otrzymaniem decyzji dotyczących zwiększenia dochodów powiatu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o kwotę 10.000 z tytułu dotacji z budżetu państwa na realizację zadań  administracji rządowej, tj. zakup oprogramowania aplikacyjnego do prowadzenia ewidencji gruntów i budynków w celu stworzenia warunków do zaewidencjonowania majątku Skarbu Państwa oraz wprowadzenia danych z zasobu geodezyjnego do tej aplikacji (dział 710, rozdz.71014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o kwotę 99.835 zł części oświatowej subwencji ogólnej ( z 1% rezerwy) z przeznaczeniem na dofinansowanie remontów mających na celu usunięcie  zagrożeń dla zdrowia i bezpieczeństwa uczniów i pracowników szkół i placówek oświatowych (dział 758, rozdz.75801). Środki te przeznaczone zostaną  przez Radę Powiatu na najbliższej sesji na finansowanie remontów w Domu Wczasów Dziecięcych i Promocji Zdrowia  w Szklarskiej Porębie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dział 854, rozdz.85411-64.115 zł), w Szkolnym Schronisku  Młodzieżowym „Złoty Widok” w Michałowicach (dział 854 rozdz.85417-5.000 zł) w Zespole Szkół Ogólnokształcących i Szkolne Mistrzostwa Sportowego w Biathlonie  w Szklarskiej Porębie (dział 801 rozdz.80120-15.695 zł ),Zespole Szkół Licealnych i Mistrzostwa Sportowego w Karpaczu (dział 801, rozdz.80120-15.025 zł)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o kwotę 3.414 zł z tytułu dotacji z budżetu Miasta Szklarska Poręba na finansowanie odpisu za Zakładowy Fundusz Świadczeń Socjalnych nauczycieli emerytów i rencistów (dział 801, rozdz.80195)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wydatków budżetowych wprowadza się ponadto zmiany  mające na celu prawidłową realizację zadań oraz właściwe wykorzystanie środków budżetowy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mniejsza się wydatki na zakup znaków drogowych i bieżące utrzymanie dró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kwotę 54.840 zł z jednoczesnym zwiększeniem wydatków  na remonty dróg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wotę 31.000 zł  (dział 600 rozdz.60014) oraz na remont drogi Janówek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rośnica  23.840 zł (rozdz.6007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mniejsza się wydatki w dziale 750-Administracja publiczna rozdz.75011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019 łącznie o kwotę 4.689 zł  i jednocześnie zwiększa się wydatki 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dz.75020-Starostwa powiatowe w § 4410 o kwotę 4.500 zł oraz § 4440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wotę 18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mniejsza się rezerwę ogólną budżetu powiatu o kwotę 35.966 zł 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znaczeniem na zwiększenie wydatków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ązanych z dozorem i zabezpieczeniem nieruchomości -inwestycji przy ul. Zacisznej w Karpaczu -17.418 zł (rozdz.85402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zakup nagród -węży strażackich -307 zł (rozdz.7549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romocję powiatu- 10.212 zł (rozdz.7509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remonty w Starostwie - 2.000 zł (rozdz.75020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dofinansowanie Powiatowego Inspektoratu Nadzoru Budowlanego - 6.000 zł (rozdz.7101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upełnienie wydatków na odpis Zakładowego Funduszu Świadczeń Socjalnych (naliczenie zwiększonej liczby zatrudnionych) -9 zł (rozdz.7502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upełnienie wydatków na zakup piłek sportowych - 20 zł (rozdz.926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ezerwie ogólnej pozostają środki w wysokości 13.37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mniejsza się o kwotę 5.682 zł rezerwę celową  z jednoczesnym zwiększen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datków na wynagrodzenia i pochodne -3.627 zł oraz remonty 2.055 zł 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entralizowanej Obsłudze Schronisk  Młodzieżowych (rozdz.854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ezerwie celowej pozostają środki w wysokości 6.064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nioski dyrektorów szkół wprowadza się zmiany  w wydatkach w dziale 801-Oświata i wychowanie , polegające na przeniesieniu planu miedzy paragrafami lub rozdział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Gimnazjum w Kowarach powstałe oszczędności w wydatkach na remonty  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wocie 9.200 zł przeznacza się na zakup materiałów do remontów -8.500 zł oraz badania okresowe pracowników- 7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Gimnazjum w Szklarskiej Porębie oszczędności powstałe w zakupie energii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40 zł  przeznacza się na koszty podróży służbowych nauczycieli związanych 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działem  uczniów w konkursach i zawoda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Zespole Szkół Ogólnokształcących  w Szklarskiej Porębie zmniejsza się wydatki na dojazdy uczniów (rozdz.80113) o kwotę 9.700 zł , a zwiększa się wydatki na zakup opału (rozdz.80110),</w:t>
      </w:r>
    </w:p>
    <w:p>
      <w:pPr>
        <w:pStyle w:val="Normal"/>
        <w:jc w:val="both"/>
        <w:rPr/>
      </w:pPr>
      <w:r>
        <w:rPr>
          <w:sz w:val="28"/>
          <w:szCs w:val="28"/>
        </w:rPr>
        <w:t>-w Zespole Szkół Ogólnokształcących w Kowarach (rozdz.80120) oszczęd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datków  na remonty -6.460 zł przeznacza się na zakup  materiałów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montów oraz koszty badań okresowych pracowników - 29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 Zespole Szkół Technicznych i Licealnych w Piechowicach (rozdz.80130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nosi się kwotę 5.970 zł z wynagrodzeń osobowych do § 3020 na wypłat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szkodowania w związku z likwidacją etatu nauczyciela praktycznej nau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od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dziale 853-Opieka społeczna na wniosek dyrektora Domu Dziecka  w Szklarskiej Porębie  zmniejsza się wydatki na zakup odzieży ochronnej dla wychowanków (otrzymano z darów) oraz plan wydatków na odpis  na Zakładowego Funduszu Świadczeń Socjalnych i badania pracowników, a zwiększa się o kwotę 8.000 zł  wydatki na opłaty za wyżywienie wychowanków w stołówkach szkolnych oraz koszty dojazdu dzieci do szkół (rozdz.853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(rozdz.85302) zmniejsza się wydatki planowane na podwyżki wynagrodzeń wraz z pochodnymi łącznie o kwotę 40.000 zł , a zwiększa się wydatki na zakup oleju opałowego -12.000 zł, zakup energii i wody -10.000 zł , remonty obiektów i sprzętu -18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wniosek kierownika Powiatowego Urzędu Pracy  zmniejsza się plan na dodatkowe wynagrodzenie roczne i pochodne (rozdz.85333)a zwiększa wydatki na odpis na Zakładowy Fundusz Świadczeń Socjalnych o kwotę 5.700 zł , tj. do poziomu prawidłowego naliczenia według liczby zatrudnio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854-Edukacyjna opieka wychowawcza wprowadza się zmiany w planie wydatków  Domu Wczasów Dziecięcych i Promocji Zdrowia , tj. zmniejsza się o kwotę 18.000 zł wynagrodzenia i pochodne, a zwiększa się  wydatki na remonty (rozdz.85411). Zmniejsza się również wydatki w rozdz.85495-Pozostała działalność o kwotę 17.445 zł , a zwiększa się plan wydatków na remonty w Domu Wczasów Dziecięcych i Promocji Zdrowia w Szklarskiej Porębie o kwotę 8.318 zł oraz w  Scentralizowanej Obsłudze Schronisk  Młodzieżowych (rozdz.85417) o kwotę 9.127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dziale 926-Kultura fizyczna i sport zmniejsza się  o nierozdysoponowane środki plan dotacji dla stowarzyszeń- 200 zł , a zwiększa  się plan wydatków na zakup materiałów-piłek sportowy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15:00Z</dcterms:created>
  <dc:creator>admin</dc:creator>
  <dc:description/>
  <dc:language>en-US</dc:language>
  <cp:lastModifiedBy>X23</cp:lastModifiedBy>
  <cp:lastPrinted>2003-10-08T09:27:00Z</cp:lastPrinted>
  <dcterms:modified xsi:type="dcterms:W3CDTF">1998-10-31T23:58:00Z</dcterms:modified>
  <cp:revision>4</cp:revision>
  <dc:subject/>
  <dc:title>(Projekt)</dc:title>
</cp:coreProperties>
</file>