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UCHWAŁA   Nr 42/76/03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U POWIATU JELENIOGÓR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 dnia 15 października 2003r.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uzgodnienia planowanej inwestycji polegającej na rozbudowie domu mieszkalnego, zlokalizowanej przy ul. Odrodzenia w granicach działki nr 153, obręb 6 w Szklarskiej Poręb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planowaną inwestycję polegającą na rozbudowie domu mieszkalnego, zlokalizowanej przy ul. Odrodzenia w granicach działki nr 153, obręb 6 w Szklarskiej Porębie.</w:t>
      </w:r>
    </w:p>
    <w:p>
      <w:pPr>
        <w:pStyle w:val="TextBody"/>
        <w:jc w:val="both"/>
        <w:rPr/>
      </w:pPr>
      <w:r>
        <w:rPr/>
        <w:t>Na terenie objętym wnioskiem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Podpisy członków Zarządu Powiatu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Burmistrz Miasta Szklarska Poręba pismem z dnia 25 września 2003r. znak ARCHiIM-7360-336/2003 wystąpił do Zarządu Powiatu o uzgodnienie planowanej inwestycji polegającej na rozbudowie domu mieszkalnego, zlokalizowanej przy ul. Odrodzenia w granicach działki nr 153, obręb 6              w Szklarskiej Porębie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0:42:00Z</dcterms:created>
  <dc:creator>marek kosa</dc:creator>
  <dc:description/>
  <dc:language>en-US</dc:language>
  <cp:lastModifiedBy>X23</cp:lastModifiedBy>
  <dcterms:modified xsi:type="dcterms:W3CDTF">1998-11-01T00:19:00Z</dcterms:modified>
  <cp:revision>4</cp:revision>
  <dc:subject/>
  <dc:title>                                                                                                           Projekt </dc:title>
</cp:coreProperties>
</file>