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42/78/0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5 października 2003r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planowanej inwestycji polegającej na przebudowie części dachu i zmianie sposobu użytkowania części poddasza na mieszkalną      w budynku zlokalizowanym przy ul. Żeromskiego , w granicach działki nr 89, obręb 1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przebudowie części dachu i zmianie sposobu użytkowania części poddasza na mieszkalną w budynku zlokalizowanym przy ul. Żeromskiego , w granicach działki nr 89, obręb 1 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przebudowie części dachu i zmianie sposobu użytkowania części poddasza na mieszkalną w budynku zlokalizowanym przy ul. Żeromskiego , w granicach działki nr 89, obręb 1         w Szklarskiej Poręb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9:00Z</dcterms:created>
  <dc:creator>marek kosa</dc:creator>
  <dc:description/>
  <dc:language>en-US</dc:language>
  <cp:lastModifiedBy>X23</cp:lastModifiedBy>
  <dcterms:modified xsi:type="dcterms:W3CDTF">1998-11-01T00:20:00Z</dcterms:modified>
  <cp:revision>4</cp:revision>
  <dc:subject/>
  <dc:title>                                                                                                           Projekt </dc:title>
</cp:coreProperties>
</file>