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2/79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5 października 2003r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budowie dwóch kominów przy zewnętrznej ścianie istniejącego budynku  przy                          ul. Sanatoryjnej 6  w Szklarskiej Porę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dwóch kominów przy zewnętrznej ścianie istniejącego budynku przy ul. Sanatoryjnej 6 w Szklarskiej Poręb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budowie dwóch kominów przy zewnętrznej ścianie istniejącego budynku przy ul. Sanatoryjnej 6   w Szklarskiej Porębi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1:00Z</dcterms:created>
  <dc:creator>marek kosa</dc:creator>
  <dc:description/>
  <dc:language>en-US</dc:language>
  <cp:lastModifiedBy>X23</cp:lastModifiedBy>
  <dcterms:modified xsi:type="dcterms:W3CDTF">1998-11-01T00:20:00Z</dcterms:modified>
  <cp:revision>4</cp:revision>
  <dc:subject/>
  <dc:title>                                                                                                           Projekt </dc:title>
</cp:coreProperties>
</file>