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42/80/0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  15 października 2003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planowanej inwestycji polegającej na budowie wiaty rekreacyjnej przy ul. Partyzantów, w granicach działki nr 211, obręb 5              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budowie wiaty rekreacyjnej przy ul. Partyzantów,        w granicach działki nr 211, obręb 5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br/>
      </w: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września 2003r. znak ARCHiIM-7360-336/2003 wystąpił do Zarządu Powiatu o uzgodnienie planowanej inwestycji polegającej na budowie wiaty rekreacyjnej przy ul. Partyzantów, w granicach działki nr 211, obręb 5 w Szklarskiej Poręb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54:00Z</dcterms:created>
  <dc:creator>marek kosa</dc:creator>
  <dc:description/>
  <dc:language>en-US</dc:language>
  <cp:lastModifiedBy>X23</cp:lastModifiedBy>
  <dcterms:modified xsi:type="dcterms:W3CDTF">1998-11-01T00:21:00Z</dcterms:modified>
  <cp:revision>5</cp:revision>
  <dc:subject/>
  <dc:title>                                                                                                           Projekt </dc:title>
</cp:coreProperties>
</file>