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CHWAŁA   Nr 42/81/03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 15 października 2003r.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uzgodnienia planowanej inwestycji polegającej na dobudowie garażu przy budynku  zlokalizowanym przy ul. Turystycznej 23 w granicach działki nr 587/2 , obręb 6 w Szklarskiej Poręb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planowaną inwestycję polegającą na dobudowie garażu przy budynku zlokalizowanym przy ul. Turystycznej 23 w granicach działki nr 587/2 , obręb 6 w Szklarskiej Porębie.</w:t>
      </w:r>
    </w:p>
    <w:p>
      <w:pPr>
        <w:pStyle w:val="TextBody"/>
        <w:jc w:val="both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odpisy członków Zarządu Powiatu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urmistrz Miasta Szklarska Poręba pismem z dnia 25 września 2003r. znak ARCHiIM-7360-336/2003 wystąpił do Zarządu Powiatu o uzgodnienie planowanej inwestycji polegającej na dobudowie garażu przy budynku  zlokalizowanym przy ul. Turystycznej 23 w granicach działki nr 587, obręb 6    w Szklarskiej Porębie.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4:28:00Z</dcterms:created>
  <dc:creator>marek kosa</dc:creator>
  <dc:description/>
  <dc:language>en-US</dc:language>
  <cp:lastModifiedBy>X23</cp:lastModifiedBy>
  <dcterms:modified xsi:type="dcterms:W3CDTF">1998-11-01T00:21:00Z</dcterms:modified>
  <cp:revision>4</cp:revision>
  <dc:subject/>
  <dc:title>                                                                                                           Projekt </dc:title>
</cp:coreProperties>
</file>