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82/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października 2003r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lanowanej inwestycji polegającej na budowie budynku gospodarczego  przy ul. Mickiewicza 16 w granicach działek nr 20/1 i 20/3       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budynku gospodarczego przy ul. Mickiewicza 16  w granicach działek  nr 20/1 i 20/3 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9 września 2003r. znak ARCHiIM-7360-343/2003 wystąpił do Zarządu Powiatu o uzgodnienie planowanej inwestycji polegającej na budowie budynku gospodarczego przy ul. Mickiewicza 16 w granicach działek nr 20/1 i 20/3   w Szklarskiej Porębie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32:00Z</dcterms:created>
  <dc:creator>marek kosa</dc:creator>
  <dc:description/>
  <dc:language>en-US</dc:language>
  <cp:lastModifiedBy>X23</cp:lastModifiedBy>
  <dcterms:modified xsi:type="dcterms:W3CDTF">1998-11-01T00:23:00Z</dcterms:modified>
  <cp:revision>4</cp:revision>
  <dc:subject/>
  <dc:title>                                                                                                           Projekt </dc:title>
</cp:coreProperties>
</file>