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Nr  42/84/03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5 października 2003r.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planowanej inwestycji polegającej na budowie budynku mieszkalnego jednorodzinnego wraz z infrastrukturą techniczną, z garażem         w przyziemiu i dojazdem przy ul. Wzgórze Paderewskiego 2A,  w granicach działki nr 195, obręb 6 w Szklarskiej Poręb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lanowaną inwestycję polegającą na budowie budynku mieszkalnego jednorodzinnego wraz z infrastrukturą techniczną, z garażem w przyziemiu i dojazdem przy ul. Wzgórze Paderewskiego 2A, w granicach działki nr 195, obręb 6 w Szklarskiej Porębie.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5 września 2003r. znak ARCHiIM-7360-336/2003 wystąpił do Zarządu Powiatu o uzgodnienie planowanej inwestycji polegającej na budowie budynku mieszkalnego jednorodzinnego wraz z infrastrukturą techniczną, z garażem w przyziemiu           i dojazdem przy ul. Wzgórze Paderewskiego 2A, w granicach działki nr 195, obręb 6 w Szklarskiej Porębie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38:00Z</dcterms:created>
  <dc:creator>marek kosa</dc:creator>
  <dc:description/>
  <dc:language>en-US</dc:language>
  <cp:lastModifiedBy>X23</cp:lastModifiedBy>
  <dcterms:modified xsi:type="dcterms:W3CDTF">1998-11-01T00:24:00Z</dcterms:modified>
  <cp:revision>4</cp:revision>
  <dc:subject/>
  <dc:title>                                                                                                           Projekt </dc:title>
</cp:coreProperties>
</file>