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100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linii kablowej nn, przebiegającej przez działkę nr 886/1,  zasilającej dom jednorodzinny przy ul. Czarny Strumień w Łomnicy  na  działce nr 883/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linii kablowej nn, przebiegającej przez działkę nr 886/1, zasilającej dom jednorodzinny przy ul. Czarny Strumień w Łomnicy  na  działce nr 883/3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42/2003  wystąpił do Zarządu Powiatu o uzgodnienie wniosku  o ustalenie warunków zabudowy dla inwestycji polegającej na budowie linii kablowej nn, przebiegającej przez działkę nr 886/1, zasilającej dom jednorodzinny przy ul. Czarny Strumień          w Łomnicy  na  działce nr 883/3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0:00Z</dcterms:created>
  <dc:creator>marek kosa</dc:creator>
  <dc:description/>
  <dc:language>en-US</dc:language>
  <cp:lastModifiedBy>X23</cp:lastModifiedBy>
  <dcterms:modified xsi:type="dcterms:W3CDTF">1998-11-01T00:33:00Z</dcterms:modified>
  <cp:revision>4</cp:revision>
  <dc:subject/>
  <dc:title>                                                                                                     projekt </dc:title>
</cp:coreProperties>
</file>