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43/89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nowotworzonego siedliska rolniczego obejmującego budowę domu mieszkalnego dla rolnika, budynku gospodarczego oraz dwóch stawów hodowlanych  na działce nr 182/4  w Wojano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 nowotworzonego siedliska rolniczego obejmującego budowę domu mieszkalnego dla rolnika, budynku gospodarczego oraz dwóch stawów hodowlanych  na działce nr 182/4  w Wojanowie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karbnik Gminy Mysłakowice, działający z upoważnienia  Wójta Gminy Mysłakowice, pismem z dnia 08.10.2003r.  znak RRG.7331-100-14/2003  wystąpił do Zarządu Powiatu o uzgodnienie wniosku  o ustalenie warunków zabudowy dla inwestycji polegającej na budowie nowotworzonego siedliska rolniczego obejmującego budowę domu mieszkalnego dla rolnika, budynku gospodarczego oraz dwóch stawów hodowlanych  na działce nr 182/4                w Wojanowie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55:00Z</dcterms:created>
  <dc:creator>marek kosa</dc:creator>
  <dc:description/>
  <dc:language>en-US</dc:language>
  <cp:lastModifiedBy>X23</cp:lastModifiedBy>
  <cp:lastPrinted>2003-10-14T11:14:00Z</cp:lastPrinted>
  <dcterms:modified xsi:type="dcterms:W3CDTF">1998-11-01T00:27:00Z</dcterms:modified>
  <cp:revision>5</cp:revision>
  <dc:subject/>
  <dc:title>                                                                                                     projekt </dc:title>
</cp:coreProperties>
</file>