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43/92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 o ustalenie warunków zabudowy dla inwestycji polegającej na adaptacji stodoły na pomieszczenia mieszkalno-gospodarcze wraz z dobudową tarasu na terenie działek nr 171, 172/1 w Wojanowie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adaptacji stodoły na pomieszczenia mieszkalno-gospodarcze wraz z dobudową tarasu na terenie działek nr 171, 172/1 w Wojanowie . 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Skarbnik Gminy Mysłakowice, działający z upoważnienia  Wójta Gminy Mysłakowice, pismem z dnia 08.10.2003r.  znak RRG.7331-146/2003  wystąpił do Zarządu Powiatu o uzgodnienie wniosku  o ustalenie warunków zabudowy dla inwestycji polegającej na adaptacji stodoły na pomieszczenia mieszkalno-gospodarcze wraz z dobudową tarasu na terenie działek nr 171, 172/1 </w:t>
      </w:r>
    </w:p>
    <w:p>
      <w:pPr>
        <w:pStyle w:val="TextBody"/>
        <w:jc w:val="both"/>
        <w:rPr/>
      </w:pPr>
      <w:r>
        <w:rPr/>
        <w:t xml:space="preserve">w Wojanowie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05:00Z</dcterms:created>
  <dc:creator>marek kosa</dc:creator>
  <dc:description/>
  <dc:language>en-US</dc:language>
  <cp:lastModifiedBy>X23</cp:lastModifiedBy>
  <cp:lastPrinted>2003-10-14T11:28:00Z</cp:lastPrinted>
  <dcterms:modified xsi:type="dcterms:W3CDTF">1998-11-01T00:28:00Z</dcterms:modified>
  <cp:revision>5</cp:revision>
  <dc:subject/>
  <dc:title>                                                                                                     projekt </dc:title>
</cp:coreProperties>
</file>