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CHWAŁA  Nr 43/95/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4 października 2003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 sprawie uzgodnienia wniosku  o ustalenie warunków zabudowy dla inwestycji polegającej na budowie siedliska rolniczego obejmującego budynek mieszkalny i budynek gospodarczy na działkach nr  3/2 i 227/1 w Wojanowi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r. o planowaniu      i zagospodarowaniu przestrzennym ( Dz. U. nr 80, poz. 717 ) oraz art. 32 ust. 1 ustawy z dnia 05 czerwca 1998 r. o samorządzie powiatowym ( Dz. U. z 2001r. Nr 142, poz. 1592 ze zm. ) Zarząd Powiatu Jeleniogór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ek o ustalenie warunków zabudowy dla planowanej inwestycji polegającej na budowie  siedliska rolniczego obejmującego budynek mieszkalny i budynek gospodarczy na działkach nr  3/2 i 227/1 w Wojanowie .</w:t>
      </w:r>
    </w:p>
    <w:p>
      <w:pPr>
        <w:pStyle w:val="Tekstpodstawowy2"/>
        <w:rPr/>
      </w:pPr>
      <w:r>
        <w:rPr/>
        <w:t>Na terenie objętym wnioskiem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jc w:val="left"/>
        <w:rPr/>
      </w:pPr>
      <w:r>
        <w:rPr>
          <w:b w:val="false"/>
          <w:szCs w:val="28"/>
        </w:rPr>
        <w:t>Podpisy członków Zarządu Powiatu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zewodniczący Zarządu Powiatu – Jacek Włodyg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r. o planowaniu           i zagospodarowaniu przestrzennym ( Dz. U. nr 80, poz. 717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Skarbnik Gminy Mysłakowice, działający z upoważnienia  Wójta Gminy Mysłakowice, pismem z dnia 08.10.2003r.  znak RRG.7331-134/2003  wystąpił do Zarządu Powiatu o uzgodnienie wniosku  o ustalenie warunków zabudowy dla inwestycji polegającej na budowie siedliska rolniczego obejmującego budynek mieszkalny i budynek gospodarczy na działkach nr  3/2 i 227/1            w Wojanowie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4:17:00Z</dcterms:created>
  <dc:creator>marek kosa</dc:creator>
  <dc:description/>
  <dc:language>en-US</dc:language>
  <cp:lastModifiedBy>X23</cp:lastModifiedBy>
  <cp:lastPrinted>2003-10-14T10:45:00Z</cp:lastPrinted>
  <dcterms:modified xsi:type="dcterms:W3CDTF">1998-11-01T00:30:00Z</dcterms:modified>
  <cp:revision>4</cp:revision>
  <dc:subject/>
  <dc:title>                                                                                                     projekt </dc:title>
</cp:coreProperties>
</file>