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44/102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30 października 2003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zgodnienia projektu decyzji o warunkach zabudowy dla planowanej rozbudowy istniejącego budynku mieszkalno-pensjonatowego na terenie działki nr 223 przy ul. Kościelnej w Karpacz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projekt decyzji         o warunkach zabudowy dla planowanej rozbudowy istniejącego budynku mieszkalno-pensjonatowego na terenie działki nr 223 przy ul. Kościelnej           w Karpaczu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Karpacza  pismem z dnia 16 października  2003r. znak URL.7331/237/OG/238/03  wystąpił do Zarządu Powiatu o uzgodnienie projektu decyzji o warunkach zabudowy dla planowanej rozbudowy istniejącego budynku mieszkalno-pensjonatowego na terenie działki nr 223 przy ul. Kościelnej w Karpacz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25:00Z</dcterms:created>
  <dc:creator>marek kosa</dc:creator>
  <dc:description/>
  <dc:language>en-US</dc:language>
  <cp:lastModifiedBy>X23</cp:lastModifiedBy>
  <dcterms:modified xsi:type="dcterms:W3CDTF">1998-11-01T00:34:00Z</dcterms:modified>
  <cp:revision>4</cp:revision>
  <dc:subject/>
  <dc:title>projekt </dc:title>
</cp:coreProperties>
</file>