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44/103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30 października 2003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o ustalenie  warunków zabudowy dla planowanej rozbudowy obiektu pensjonatowo-usługowego na działce nr 107 przy ul. Słowackiego w Karpac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projekt decyzji         o warunkach zabudowy dla planowanej rozbudowy istniejącego obiektu pensjonatowo-usługowego na terenie działki nr 107 przy ul. Słowackiego          w Karpaczu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Karpacza  pismem z dnia 20 października  2003r. znak URL.7331/237/OG/243/03  wystąpił do Zarządu Powiatu o uzgodnienie wniosku  o ustalenie warunków zabudowy dla planowanej rozbudowy obiektu pensjonatowo-usługowego na terenie działki nr 107 przy ul. Słowackiego          w Karpacz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27:00Z</dcterms:created>
  <dc:creator>marek kosa</dc:creator>
  <dc:description/>
  <dc:language>en-US</dc:language>
  <cp:lastModifiedBy>X23</cp:lastModifiedBy>
  <dcterms:modified xsi:type="dcterms:W3CDTF">1998-11-01T00:34:00Z</dcterms:modified>
  <cp:revision>4</cp:revision>
  <dc:subject/>
  <dc:title>projekt </dc:title>
</cp:coreProperties>
</file>