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Uchwała Nr 44/104/03</w:t>
      </w:r>
      <w:r>
        <w:rPr/>
        <w:t xml:space="preserve">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30 października 2003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na 2003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32 ust.2 pkt 4 ustawy z dnia 5 czerwca 1998 roku o samorządzie powiatowym (Dz. U. z 2001 roku Nr 142, poz.1592 z późn. zm.) oraz art.128 ust.1 pkt.1 i 2 ustawy z dnia 26 listopada 1998 roku  o finansach publicznych (Dz. U z 2003 roku Nr 15 poz.148 z późn. zm.) oraz § 10 pkt 1 uchwały Nr V/25/03 Rady Powiatu Jeleniogórskiego z dnia 10 marca 2003 roku w sprawie budżetu  powiatu jeleniogórskiego na 2003 rok, wprowadza się następujące zmiany  w budżecie powiatu na 2003 rok: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ind w:hanging="180"/>
        <w:jc w:val="both"/>
        <w:rPr/>
      </w:pPr>
      <w:r>
        <w:rPr>
          <w:b/>
          <w:sz w:val="28"/>
          <w:szCs w:val="28"/>
        </w:rPr>
        <w:t>1.Zmniejsza się plan dochodów budżetowych                    o kwotę       19.432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946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1260"/>
        <w:gridCol w:w="1364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7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wożenie uczniów do szkó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... na zadania bieżące realizowane na podstawie  porozumień (umów) miedzy jednostkami samorządu terytorialn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9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... na zadania bieżące realizowane na podstawie  porozumień (umów) miedzy jednostkami samorządu terytorialn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w dziale 85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ieka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85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5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bieżących zadań własnych powia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65 zł</w:t>
            </w:r>
          </w:p>
        </w:tc>
      </w:tr>
    </w:tbl>
    <w:p>
      <w:pPr>
        <w:pStyle w:val="Normal"/>
        <w:ind w:hanging="360"/>
        <w:jc w:val="both"/>
        <w:rPr/>
      </w:pPr>
      <w:r>
        <w:rPr>
          <w:b/>
          <w:sz w:val="28"/>
          <w:szCs w:val="28"/>
        </w:rPr>
        <w:t>2.Zwiększa się plan dochodów budżetowych                        o kwotę     458.745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1260"/>
        <w:gridCol w:w="14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13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3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... na zadania bieżące realizowane na podstawie  porozumień (umów) miedzy jednostkami samorządu terytorialn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3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.41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11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pitale ogó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.41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bieżących zadań własnych powia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.41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15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e zdrowotne  oraz świadczenia  dla osób nie objętych obowiązkiem ubezpieczenia zdrowotn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otacje celowe otrzymane z budżetu państwa na zadania bieżące z zakresu administr. rząd. oraz inne zadania zlecone ustawami realizowane przez powi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ieka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1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e centra pomocy rodzi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zadania bieżące z zakresu administr.rząd. oraz inne zadania zlecone ustawami realizowane przez powi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200 z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36.975.194 zł.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Zmniejsza się plan wydatków budżetowych                      o kwotę       54.743 z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 tego:   </w:t>
      </w:r>
    </w:p>
    <w:tbl>
      <w:tblPr>
        <w:tblW w:w="946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1260"/>
        <w:gridCol w:w="1364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6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81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 ogólne i cel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64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64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66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a ogólnokształcą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9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ą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6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7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. fundusz świadcz. socja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ieka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8.67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ówki opiekuńcz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3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3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celowa z budżetu na finansowanie lub dofinansowanie zadań zleconych  do realizacji stowarzyszenio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07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od nieruchomoś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6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1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e centra pomocy rodzi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8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3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adnie psychologiczno-pedagogiczne oraz  inne poradnie specjalisty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15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839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9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18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3 zł</w:t>
            </w:r>
          </w:p>
        </w:tc>
      </w:tr>
    </w:tbl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Zwieksza się plan wydatków budżetowych                        o kwotę     494.056 zł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1260"/>
        <w:gridCol w:w="14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.31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3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4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,dydaktyczny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siąż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wożenie uczniów do szkó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a ogólnokształcą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43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y zawod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04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.41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11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pitale ogó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.41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§ 25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podmiotowa z budżetu dla samodzielnego publicznego zakładu opieki zdrowot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.41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15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e zdrowotne  oraz świadczenia  dla osób nie objętych obowiązkiem ubezpieczenia zdrowotn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e zdrowot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akresie zadań administracji rządowej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ieka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1.0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ówki opiekuńcz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8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8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1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e centra pomocy rodzi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akresie zadań administracji rządowej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3.30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adnie psychologiczno-pedagogiczne oraz  inne poradnie specjalisty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9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ody i wydatki osobowe nie zaliczone do wynagrodze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wczasów dziecięc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6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ne schroniska młodzież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03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39.764.858 zł</w:t>
      </w:r>
    </w:p>
    <w:p>
      <w:pPr>
        <w:pStyle w:val="Normal"/>
        <w:ind w:firstLine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Podpisy członków Zarządu Powiatu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miany w budżecie wprowadzone uchwałą związane są ze zmianami  poziomu dotacji na podstawie otrzymanych decyzji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 Miasta Kowary na finansowanie kosztów działalności Gimnazjum w Kowarach prowadzonego  w ramach zawartego porozumienia - 31.830 zł z przeznaczeniem na odprawy emerytalne dla nauczycieli wraz z pochodnymi (14.105 zł) , zakup  pomocy dydaktycznych (1.325 zł), remont dachu (15.000 zł) oraz koszty dowożenia uczniów do gimnazjum (1.400 zł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 Miasta Szklarska Poręba na finansowanie Gimnazjum w Szklarskiej Porębie  prowadzonego w ramach zawartego porozumienia -9.700 zł  z jednoczesnym zmniejszeniem dotacji na finansowanie dowożenia  uczniów do gimnazjum o kwotę 9.700 zł oraz zmniejszeniem o 276 zł dotacji na odpis na Zakładowy Fundusz Świadczeń Socjalnych nauczycieli  emerytów i rencistów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 budżetu Wojewody Dolnośląskiego  zmniejszającej dotację na finansowanie  domów pomocy społecznej o kwotę 10.856 zł (dotyczy Domu Pomocy Społecznej  w Szklarskiej Porębie  oraz w Miłkowie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 budżetu Wojewody Dolnośląskiego zwiększającej dotację na program działań osłonowych w ochronie zdrowia w ramach prowadzonej restrukturyzacji Samodzielnego Publicznego Zespołu Opieki Zdrowotnej w Kowarach- 293.415 zł z przeznaczeniem na odprawy dla zwalnianych pracowników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 budżetu Wojewody Dolnośląskiego zwiększającej dotację na opłacenie składek na ubezpieczenie  zdrowotne za osoby bezrobotne bez prawa do  zasiłku- 122.000 z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 budżetu Wojewody Dolnośląskiego zwiększającej dotację  na funkcjonowanie Powiatowego Centrum Pomocy Rodzinie- 3.200 z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planie wydatków budżetowych wprowadza się ponadto następujące zmiany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 rezerwy celowej  na wydatki szkół i placówek oświatowych przenosi się kwotę 5.096 zł do działu 801 oraz kwotę 968 zł do działu  854 na nagrody dla nauczycieli z okazji Dnia Edukacji Narodowej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 rozdziału 80195- Pozostała  działalność  przenosi się kwotę 7.190 zł do rozdziału 80120 z przeznaczeniem na nagrody dla nauczyciel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 rozdz. 85495-Pozostała działalność przenosi się kwotę 7.183 zł  do rozdz.85406 i 85411 oraz 85417 z przeznaczeniem na nagrody dla nauczycieli. Wysokość nagród oraz lista osób nagrodzonych  w poszczególnych szkołach zostały ustalone przez Zarząd  Powiatu w dniu 8.10.2003 roku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ramach planu wydatków Zespołu Szkół Licealnych i Mistrzostwa Sportowego w Karpaczu zmniejsza się wydatki na wynagrodzenia (zmniejszenie liczby oddziałów i zatrudnienie  nauczycieli stażystów) o kwotę 18.700 zł , a zwiększa się wydatki na remonty (sala biologii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ramach planu wydatków Rodzinnego Domu Dziecka w Trzcińsku  zmniejsza się wydatki na pochodne od wynagrodzeń  oraz usługi komunalne, a zwiększa się  o 580 zł  wydatki na wynagrodzenia (uzupełnienie  skutków podwyżki z Karty Nauczyciela)  oraz o 358 zł wydatki  na remonty sprzętu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niejsza się plan wydatków Powiatowego Centrum Pomocy Rodzinie o 10.000 zł , a środki te przeznacza się na remont oczyszczalni ścieków  w Domu Pomocy Społecznej w Miłkowie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lanie wydatków Poradni Psychologiczno-Pedagogicznej w Szklarskiej Porębie zmniejsza się o wolne środki wydatki na dodatkowe wynagrodzenie  roczne, składki ZUS oraz badania pracowników -łącznie  5.497 zł , a zwiększa się wydatki na zakup odzieży ochronnej -200 zł , zakup opału -2.127 zł , energii elektrycznej- 670 zł , opłaty telefoniczne -2.000 zł oraz wydatki na podróże służbowe pracowników -5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szystkie zmiany  w planach  wydatków jednostek poprzedzone zostały analizą  i celowości i zasad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4:12:00Z</dcterms:created>
  <dc:creator>admin</dc:creator>
  <dc:description/>
  <dc:language>en-US</dc:language>
  <cp:lastModifiedBy>X23</cp:lastModifiedBy>
  <cp:lastPrinted>2003-10-28T14:45:00Z</cp:lastPrinted>
  <dcterms:modified xsi:type="dcterms:W3CDTF">1998-11-01T00:35:00Z</dcterms:modified>
  <cp:revision>4</cp:revision>
  <dc:subject/>
  <dc:title>(Projekt)</dc:title>
</cp:coreProperties>
</file>