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/>
      </w:pPr>
      <w:r>
        <w:rPr/>
        <w:t>Uchwała Nr 45/105/0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5 listopada 2003 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sprawie powierzenia pełnienia obowiązków Kierownika Szkolnego Schroniska Młodzieżowego „Liczyrzepa” w Karpacz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Na podstawie art. 32 ust. 2 pkt 5 ustawy z dnia 5 czerwca 1998 r. o samorządzie powiatowym (Dz. U.  z 2001r. Nr 142, poz. 1592 z późn. zm.) oraz art. 36 a ust. 4 a ustawy z dnia 7 września 1991 r. o systemie oświaty (Dz.U. z 1996r. Nr 67, poz. 329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Powierza się Pani Małgorzacie Bugajny od dnia 7 listopada  2003 r. do odwołania, pełnienie obowiązków Kierownika Szkolnego Schroniska Młodzieżowego „Liczyrzepa” w Karpacz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y członków Zarządu Powiatu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TextBody"/>
        <w:numPr>
          <w:ilvl w:val="0"/>
          <w:numId w:val="2"/>
        </w:numPr>
        <w:rPr/>
      </w:pPr>
      <w:r>
        <w:rPr/>
        <w:t>Wicestarosta – Jan Politaj</w:t>
      </w:r>
    </w:p>
    <w:p>
      <w:pPr>
        <w:pStyle w:val="TextBody"/>
        <w:numPr>
          <w:ilvl w:val="0"/>
          <w:numId w:val="2"/>
        </w:numPr>
        <w:rPr/>
      </w:pPr>
      <w:r>
        <w:rPr/>
        <w:t>Członek Zarządu Powiatu – Ryszard Gr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e względu na ponowna usprawiedliwioną nieobecność (spowodowaną chorobą) Kierownika Schroniska „Liczyrzepa” w Karpaczu, zachodzi potrzeba powierzenia pełnienia obowiązków kierownika placówki nowej osobie.</w:t>
      </w:r>
    </w:p>
    <w:p>
      <w:pPr>
        <w:pStyle w:val="TextBody"/>
        <w:spacing w:lineRule="auto" w:line="360"/>
        <w:rPr/>
      </w:pPr>
      <w:r>
        <w:rPr/>
        <w:t xml:space="preserve">Pani Małgorzata Bugajny w Szkolnym Schronisku Młodzieżowym „Liczyrzepa” w Karpaczu pracuje od 7 czerwca 1989 r. i spełnia wymogi do powierzenia pełnienia obowiązków kierownika w/w schroniska. Posiada wyższe wykształcenie magisterskie w zakresie pedagogiki ogólnej a w dniu 12 czerwca br. ukończyła studia podyplomowe – zarządzanie placówką oświatową w nowym systemie edukacji. </w:t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3:00Z</dcterms:created>
  <dc:creator> </dc:creator>
  <dc:description/>
  <dc:language>en-US</dc:language>
  <cp:lastModifiedBy>X23</cp:lastModifiedBy>
  <cp:lastPrinted>2003-11-06T11:24:00Z</cp:lastPrinted>
  <dcterms:modified xsi:type="dcterms:W3CDTF">1998-11-01T00:36:00Z</dcterms:modified>
  <cp:revision>4</cp:revision>
  <dc:subject/>
  <dc:title>-</dc:title>
</cp:coreProperties>
</file>