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46/107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2 listopada 2003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siedliska rolniczego  na działkach nr 130/2, 127, 128,15/2, 15/5, 16/5 i 18/5 w Łomnic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 siedliska rolniczego na działkach nr  130/2, 127, 128,15/2, 15/5, 16/5 i 18/5         w Łomnicy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ekretarz Gminy Mysłakowice, działający z upoważnienia  Wójta Gminy Mysłakowice, pismem z dnia 30.10.2003r.  znak RRG.7331-115-23/2003  wystąpił do Zarządu Powiatu o uzgodnienie wniosku  o ustalenie warunków zabudowy dla inwestycji polegającej na budowie siedliska rolniczego na działkach nr  130/2, 127, 128,15/2, 15/5, 16/5 i 18/5 w Łomnicy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47:00Z</dcterms:created>
  <dc:creator>marek kosa</dc:creator>
  <dc:description/>
  <dc:language>en-US</dc:language>
  <cp:lastModifiedBy>X23</cp:lastModifiedBy>
  <cp:lastPrinted>2003-11-12T12:12:00Z</cp:lastPrinted>
  <dcterms:modified xsi:type="dcterms:W3CDTF">1998-11-01T00:37:00Z</dcterms:modified>
  <cp:revision>4</cp:revision>
  <dc:subject/>
  <dc:title>                                                                                                     projekt </dc:title>
</cp:coreProperties>
</file>